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воспитательной работы з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в 2021-2022 учебном году была организована согласно выбранным направлениям: спортивно-оздоровительное, эстетическое, культурно-массовое, патриотическое. В прошедшем учебном году проводились разнообразные мероприятия: классные часы по эстетическому воспитанию, правилах поведения в общественных местах, на водоемах, на дороге, действия во время пожара, беседы о здоровом образе жизни, традиционный день здоровья, мероприятия, имеющие патриоти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громным удовольствием (по результатам анкетирования) все ребята без исключения принимали участие как в традиционных мероприятиях: День знаний, День матери, Новогодний утренник, День защитника отечества, 8 марта, Масленичные гулянья, День космонавтики, День Победы, выпуск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ая деятельность не осталась без внимания обучающихся. Ребята очень любят рисовать, изготавливать поделки из природного материала. На осенний бал и новогодний утренник в школе ребята вместе с детским садом подготовили большую выставку поделок из природного материал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этого учебного года в школе работали кружки «Волшебная кисточка», «Творческая мастерская», «Вокальный» под руководством художественного руководителя Сырцевского ЦДК Басаевой Е.В. и музыкального руководителя Ивановой А.В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л кабинет здоровья. Были проведены следующие мероприятия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лассные часы: «В стране здоровья», «Единый день безопасности на дороге»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Беседы: «Если дома я один», «Правила поведения на дороге», «Правила гигиены»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нкурс рисунков «Я и моё здоровье»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формлен стенд «Здорово быть здоровым»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гры и викторины: «Виды спорта»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буклеты для родителей: «Безопасность на дорогах и дома».</w:t>
      </w:r>
    </w:p>
    <w:p>
      <w:pPr>
        <w:pStyle w:val="TextBody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традиционно в школе проходит «День здоровья» (октябрь) и антинаркотические месячники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акже в этом учебном году школу посетила инспектор ПДД Чернова Ю.Н., которая провела с детьми беседу о правилах дорожного движ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992"/>
        <w:jc w:val="both"/>
        <w:rPr/>
      </w:pPr>
      <w:r>
        <w:rPr>
          <w:sz w:val="28"/>
          <w:szCs w:val="28"/>
        </w:rPr>
        <w:t>В школе прошел рад мероприятий на эколого-просветительскую тематику: акция «Птичья столовая» (вместе с родителями дети смастерили кормушки и развесили их в школьном дворе), беседа «Земля – наш общий дом», розданы буклеты «Берегите родную природу!», была организована уборка пришкольной территории и уборка у памятника погибшим воинам (кол-во участников – 9 чело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развития у обучающихся активной гражданской позиции, направленной на неприятие идеологии терроризма в начале учебного года был проведен классный час «День памяти. Беслан», посвященный Дню солидарности в борьбе с террор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приобщения обучающихся к культуре нации и знакомства с другими национальными культурами в школе проводился ряд мероприятий, некоторые из них уже стали традиционными. Это всеми любимые </w:t>
      </w:r>
      <w:r>
        <w:rPr>
          <w:color w:val="111111"/>
          <w:sz w:val="28"/>
          <w:szCs w:val="28"/>
        </w:rPr>
        <w:t xml:space="preserve">фольклорные праздники и развлечения: масленица, Пасха. Так же проводятся познавательные игровые программы для детей из цикла «Народные праздники» (Рождество, святки). Классный час «Народные приметы, пословицы, поговорки». </w:t>
      </w:r>
      <w:r>
        <w:rPr>
          <w:color w:val="000000"/>
          <w:sz w:val="28"/>
          <w:szCs w:val="28"/>
        </w:rPr>
        <w:t xml:space="preserve"> Учащиеся начальных классов с удовольствием познают в предлагаемой игровой форме обряды, обычаи, традиции своего народа.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целях развития патриотического воспитания учащихся были проведены следующие мероприятия: 27.01.2022 г. - акция «Блокадная ласточка» (провели работники ЦДК)(кол-во участников – 9 чел.), в феврале 2022 года совместно с учащимися в МОУ «Сырцевская НОШ» была оформлена тематическая выставка «Ты — будущий избиратель». Здесь можно было  познакомиться с правилами проведения выборов и понять всю важность голосова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им из интереснейших мероприятий в рамках "Дня молодого избирателя" стало проведение классного часа «Что такое выборы?» (с использованием презентации «О выборах хочу знать все»). В стихотворной форме ребята узнали: «....выборы - это хорошо иль плохо?», кто, кого и когда выбирает, познакомились с такими понятиями как «депутат», «Дума», «избирательный участок» (кол-во участников 6 чел.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феврале был проведен классный час «Урок мужества» и конкурс рисунков «За Отечество!» (кол-во участников – 5 чел.).</w:t>
      </w:r>
    </w:p>
    <w:p>
      <w:pPr>
        <w:pStyle w:val="Style1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3.2022 г. в МОУ «Сырцевская НОШ» был проведен открытый урок, посвященный Дню гражданской обороны. На данном уроке ребята просмотрели и обсудили видео, из которого узнали об истории появления Всемирного дня гражданской обороны в России, функциях и задачах обороны в нашей стране. Особое внимание на открытом уроке было уделено практической отработке правил поведения при пожаре, эвакуации из мест массового пребывания людей (кол-во участников – 5).                                                                                 12.04.2022 г. работниками дома культуры было проведена творческая познавательная программа "Путь к звёздам", оформлена выставка работ "В космос".                                                                                                    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 мероприятий был посвящен празднованию "Дня Победы":                  Уборка территории у памятника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 «Они сражались за Родину»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 рисунков «За Родину!»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ая  выставка «Это всё о войне…»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тинг с возложением цветов 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вместно с администрацией, ЦДК, библиотекой)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Читаем детям о войне».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06.2022 г.- "День русского языка" и "День Пушкина". Мероприятия прошли в летнем лагере: встреча с библиотекарем, чтение сказок Пушкина, викторина, прозвучали русские народные песни.                                                  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6.2022 г. - "350 лет со дня рождения Петра I".  В связи с празднованием  350- летия  со дня рождения Петра I,  с целью формирования у учащихся чувства гражданственности  и  патриотизма в летнем лагере прошел библиотечный урок на тему: «Петр 1 и его время». Библиотекарь рассказала интересные факты о детских и юношеских годах будущего императора. Конечно, поговорили о Петре 1 и как об основателе Российского флота, а также об истории основания Санкт-Петербура и о реформах Петра 1, посмотрели и обсудили презентацию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22 г. прошли мероприятия, посвященные "Дню России": конкурс рисунков, показ презентации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6.2022 г. - "День памяти и скорби". Уже несколько лет проходит акция "Зажги свечу", в которой принимают участие работники школы, дома культуры и библиотеки. Ровно в 4.00 зажигаются свечи у памятника погибшим воинам, звучит метроном. Также был проведен митинг в честь памяти павших в Великой отечественной войне, в коротом приняли участие 16 человек, включая воспитанников дошкольной группы. Затем ребята посмотрели ролик о городе Ржев.                                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а в Великой Отечественной войне 1941-1945 г.г. - важнейшее событие в современной мировой истории, величайший подвиг нашего народа. В школе были проведены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Классный час «Ржев», акция «Читаем детям о войне» (сельская библиотека), конкурс рисунков «Великой Победе», книжная выставка «Это всё о войне…»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2 июня в 4 часа утра в д. Сырцевка  жители собрались у памятника воинам, чтобы поклониться бессмертным и бесстрашным, павшим и живым. Акция «Свеча памяти» проводится уже четвёртый год. В память о тех, кто сложил головы на фронтах Великой Отечественной войны,  была объявлена минута молчания, зажжены свечи, возложены цветы (кол-во участников – 5 человек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shd w:fill="FFFFFF" w:val="clear"/>
        </w:rPr>
        <w:t>Также 2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юня в 10.30 у памя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ялся</w:t>
      </w:r>
      <w:r>
        <w:rPr>
          <w:rStyle w:val="Appleconvertedspace"/>
          <w:sz w:val="28"/>
          <w:szCs w:val="28"/>
          <w:shd w:fill="FFFFFF" w:val="clear"/>
        </w:rPr>
        <w:t xml:space="preserve"> траурный </w:t>
      </w:r>
      <w:r>
        <w:rPr>
          <w:bCs/>
          <w:sz w:val="28"/>
          <w:szCs w:val="28"/>
          <w:shd w:fill="FFFFFF" w:val="clear"/>
        </w:rPr>
        <w:t>митинг   «Салют, Победа»</w:t>
      </w:r>
      <w:r>
        <w:rPr>
          <w:sz w:val="28"/>
          <w:szCs w:val="28"/>
          <w:shd w:fill="FFFFFF" w:val="clear"/>
        </w:rPr>
        <w:t>, посвященный Дню памяти и скорби. Митинг провели директор школы Короткова Ж.В. и учитель Молюшкина А.Ю. Почтить память погибших в Великой Отечественной войне собрались воспитанники летнего лагеря, работники учреждений культуры. На митинге все вспоминали вероломное нападение на нашу страну, мужество советских людей и солдат. Почтили минутой молчания всех погибших защитников Родины, мирных жителей, возложили цветы (кол-во участников – 13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юне месяце при школе был организован летний лагерь, в котором отдохнули 3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5" w:footer="0" w:bottom="1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Короткова Ж.В.</w:t>
      </w:r>
    </w:p>
    <w:p>
      <w:pPr>
        <w:sectPr>
          <w:type w:val="nextPage"/>
          <w:pgSz w:w="11906" w:h="16838"/>
          <w:pgMar w:left="2025" w:right="1134" w:gutter="0" w:header="0" w:top="825" w:footer="0" w:bottom="17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025" w:right="1134" w:gutter="0" w:header="0" w:top="825" w:footer="0" w:bottom="1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9:00Z</dcterms:created>
  <dc:creator>1</dc:creator>
  <dc:description/>
  <dc:language>en-US</dc:language>
  <cp:lastModifiedBy>admin</cp:lastModifiedBy>
  <cp:lastPrinted>2021-06-23T15:30:00Z</cp:lastPrinted>
  <dcterms:modified xsi:type="dcterms:W3CDTF">2022-11-10T08:09:00Z</dcterms:modified>
  <cp:revision>2</cp:revision>
  <dc:subject/>
  <dc:title>Отдел образования</dc:title>
</cp:coreProperties>
</file>