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/>
        <w:drawing>
          <wp:inline distT="0" distB="0" distL="0" distR="0">
            <wp:extent cx="8256270" cy="646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27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3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09"/>
        <w:gridCol w:w="2994"/>
        <w:gridCol w:w="2156"/>
        <w:gridCol w:w="1538"/>
        <w:gridCol w:w="3468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рушений санитарно – эпидемиологических норм и прави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ля педагогических кадров, прошедших повышение квалификации в текущем год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к/П*100, где</w:t>
            </w:r>
          </w:p>
          <w:p>
            <w:pPr>
              <w:pStyle w:val="Normal"/>
              <w:rPr/>
            </w:pPr>
            <w:r>
              <w:rPr/>
              <w:t>Пк- количество педагогов, прошедших повышение квалификации в текущем году</w:t>
            </w:r>
          </w:p>
          <w:p>
            <w:pPr>
              <w:pStyle w:val="Normal"/>
              <w:snapToGrid w:val="false"/>
              <w:rPr/>
            </w:pPr>
            <w:r>
              <w:rPr/>
              <w:t>П – количество педагогов в образовательном учрежден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анные образовательного учреждения, информационно-методического центра отдела образования администрации Бежецкого района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исло случаев травм и отравл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ичество в го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бсолютная велич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чет по форме № 85-К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болеваемость детей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ичество дней, пропущенных одним ребенком по болезни за год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исло пропусков по болезни за год в учреждении / средний списочный состав детей за год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,5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тат. отчет по форме № 85-К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исло обоснованных жалоб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ичество в год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бсолютная величина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чет учреждения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детей в возрасте от 5 и старше, обучающихся по дополнительным образовательным программам, в общей численности детей этого возраста, обучающихся в образовательной организации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доп/Д*100, где Ддоп- кол-во детей, в возрасте от 5 до 18 лет, обучающихся по дополнительным образовательным программам.</w:t>
            </w:r>
          </w:p>
          <w:p>
            <w:pPr>
              <w:pStyle w:val="Normal"/>
              <w:snapToGrid w:val="false"/>
              <w:rPr/>
            </w:pPr>
            <w:r>
              <w:rPr/>
              <w:t>Д – количество детей этого возраста, обучающихся в образовательной организации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,5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ные образовательного учреждени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оцент </w:t>
            </w:r>
          </w:p>
          <w:p>
            <w:pPr>
              <w:pStyle w:val="Normal"/>
              <w:spacing w:lineRule="atLeast" w:line="100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одителей (законных представителей) воспитанников, удовлетворенных качеством и доступностью</w:t>
            </w:r>
          </w:p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%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исло опрошенных, удовлетворенных качеством услуг / общее число опрошенны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0,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0,</w:t>
            </w:r>
            <w:r>
              <w:rPr>
                <w:lang w:val="en-US"/>
              </w:rPr>
              <w:t>00</w:t>
            </w:r>
            <w:r>
              <w:rPr/>
              <w:t>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чет учреждения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48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93"/>
        <w:gridCol w:w="5104"/>
        <w:gridCol w:w="2350"/>
        <w:gridCol w:w="3647"/>
      </w:tblGrid>
      <w:tr>
        <w:trPr/>
        <w:tc>
          <w:tcPr>
            <w:tcW w:w="1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начение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твержденно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муниципальном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дании 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ериод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Фактическо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начение з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ериод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нформации о фактическом значении показател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туральные показате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е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тоимость оказания муниципальной услуг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608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981878,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орма № 158 - 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«Бюджетная роспись расходов местного бюджета»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правочно: </w:t>
      </w:r>
      <w:r>
        <w:rPr/>
        <w:t>цена оказания единицы муниципальной услуги — 109097,58 руб. за содержание одного ребенка в год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49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903"/>
        <w:gridCol w:w="194"/>
        <w:gridCol w:w="6570"/>
      </w:tblGrid>
      <w:tr>
        <w:trPr/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ребования стандарта муниципальной услуги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Характеристика фактической ситуаци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  <w:t>Характеристика, установленная в стандарте муниципальной услуги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пособы получения потребителями информации о муниципальной услуге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формация в печатном виде</w:t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/>
            </w:pPr>
            <w:r>
              <w:rPr/>
              <w:t>Ежегодно среди населения (в том числе через органы управления образованием и учреждения здравоохранения для детей) распространяются буклеты, включающие информацию о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наименовании учреждени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телефонах учреждени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фамилии, имени, отчестве руководителя учреждения и его приемных часах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режиме работы учреждени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используемой программе работы с детьми, проводимых с детьми каждого года занятиях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составе платных услуг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оцедурах и условиях приема в учреждение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 начале учебного года среди родителей (законных представителей) распространяются буклеты, включающие информацию о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наименовании учреждени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телефонах учреждени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фамилии, имени, отчестве руководителя учреждения и его приемных часах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режиме работы учреждени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используемой программе работы с детьми, проводимых с детьми каждого года занятиях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оцедурах и условиях приема в учреждение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, режиме его работы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, режиме его работы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3" w:hanging="0"/>
              <w:rPr/>
            </w:pPr>
            <w:r>
              <w:rPr/>
              <w:t>На кабинете руководителя учреждения размещается информация о фамилии, имени, отчестве, приемных днях и часах. На информационном стенде рядом с кабинетом руководителя учреждения размещается информация:</w:t>
            </w:r>
          </w:p>
          <w:p>
            <w:pPr>
              <w:pStyle w:val="Normal"/>
              <w:spacing w:lineRule="atLeast" w:line="100"/>
              <w:ind w:right="63" w:hanging="0"/>
              <w:rPr/>
            </w:pPr>
            <w:r>
              <w:rPr/>
              <w:t>- об используемой в учреждении программе;</w:t>
            </w:r>
          </w:p>
          <w:p>
            <w:pPr>
              <w:pStyle w:val="Normal"/>
              <w:spacing w:lineRule="atLeast" w:line="100"/>
              <w:ind w:right="63" w:hanging="0"/>
              <w:rPr/>
            </w:pPr>
            <w:r>
              <w:rPr/>
              <w:t>- о проводимых с детьми каждого года занятиях;</w:t>
            </w:r>
          </w:p>
          <w:p>
            <w:pPr>
              <w:pStyle w:val="Normal"/>
              <w:spacing w:lineRule="atLeast" w:line="100"/>
              <w:ind w:right="63" w:hanging="0"/>
              <w:rPr/>
            </w:pPr>
            <w:r>
              <w:rPr/>
              <w:t>- о процедурах и условиях приема в учреждение и необходимом для приема наборе документов;</w:t>
            </w:r>
          </w:p>
          <w:p>
            <w:pPr>
              <w:pStyle w:val="Normal"/>
              <w:spacing w:lineRule="atLeast" w:line="100"/>
              <w:ind w:right="63" w:hanging="0"/>
              <w:rPr/>
            </w:pPr>
            <w:r>
              <w:rPr/>
              <w:t>- о телефонах учреждения;</w:t>
            </w:r>
          </w:p>
          <w:p>
            <w:pPr>
              <w:pStyle w:val="Normal"/>
              <w:spacing w:lineRule="atLeast" w:line="100"/>
              <w:ind w:right="63" w:hanging="0"/>
              <w:rPr/>
            </w:pPr>
            <w:r>
              <w:rPr/>
              <w:t>- о телефонах, адресе, режиме приема специалистов вышестоящего органа управления образованием;</w:t>
            </w:r>
          </w:p>
          <w:p>
            <w:pPr>
              <w:pStyle w:val="Normal"/>
              <w:spacing w:lineRule="atLeast" w:line="100"/>
              <w:ind w:right="63" w:hanging="0"/>
              <w:rPr/>
            </w:pPr>
            <w:r>
              <w:rPr/>
              <w:t>- о перечне оказываемых платных услуг;</w:t>
            </w:r>
          </w:p>
          <w:p>
            <w:pPr>
              <w:pStyle w:val="Normal"/>
              <w:spacing w:lineRule="atLeast" w:line="100"/>
              <w:ind w:right="63" w:hanging="0"/>
              <w:rPr/>
            </w:pPr>
            <w:r>
              <w:rPr/>
              <w:t>- о планах развития учреждения на предстоящие 3 года.</w:t>
            </w:r>
          </w:p>
          <w:p>
            <w:pPr>
              <w:pStyle w:val="Normal"/>
              <w:spacing w:lineRule="atLeast" w:line="100"/>
              <w:ind w:right="63" w:hanging="0"/>
              <w:rPr/>
            </w:pPr>
            <w:r>
              <w:rPr/>
              <w:t>В групповых помещениях в доступных для родителей (законных представителей) местах вывешивается:</w:t>
            </w:r>
          </w:p>
          <w:p>
            <w:pPr>
              <w:pStyle w:val="Normal"/>
              <w:spacing w:lineRule="atLeast" w:line="100"/>
              <w:ind w:right="63" w:hanging="0"/>
              <w:rPr/>
            </w:pPr>
            <w:r>
              <w:rPr/>
              <w:t>- информация о режиме дня;</w:t>
            </w:r>
          </w:p>
          <w:p>
            <w:pPr>
              <w:pStyle w:val="Normal"/>
              <w:spacing w:lineRule="atLeast" w:line="100"/>
              <w:ind w:right="63" w:hanging="0"/>
              <w:rPr/>
            </w:pPr>
            <w:r>
              <w:rPr/>
              <w:t>- ежедневное меню;</w:t>
            </w:r>
          </w:p>
          <w:p>
            <w:pPr>
              <w:pStyle w:val="Normal"/>
              <w:spacing w:lineRule="atLeast" w:line="100"/>
              <w:ind w:right="63" w:hanging="0"/>
              <w:rPr/>
            </w:pPr>
            <w:r>
              <w:rPr/>
              <w:t>- объявление о планируемых праздниках, медицинских осмотрах, прививках;</w:t>
            </w:r>
          </w:p>
          <w:p>
            <w:pPr>
              <w:pStyle w:val="Normal"/>
              <w:spacing w:lineRule="atLeast" w:line="100"/>
              <w:ind w:right="63" w:hanging="0"/>
              <w:rPr/>
            </w:pPr>
            <w:r>
              <w:rPr/>
              <w:t>- объявление о возможностях получения на платной основе дополнительных услуг;</w:t>
            </w:r>
          </w:p>
          <w:p>
            <w:pPr>
              <w:pStyle w:val="Normal"/>
              <w:spacing w:lineRule="atLeast" w:line="100"/>
              <w:ind w:right="63" w:hanging="0"/>
              <w:rPr/>
            </w:pPr>
            <w:r>
              <w:rPr/>
              <w:t>- о порядке оплаты услуг учреждения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3" w:hanging="0"/>
              <w:rPr/>
            </w:pPr>
            <w:r>
              <w:rPr/>
              <w:t>На двери  кабинета руководителя учреждения размещается информация о фамилии, имени, отчестве, приемных днях и часах. На информационных стендах в коридоре  и раздевалке дошкольной группы учреждения в доступных для родителей (законных представителей) местах размещена  информация:</w:t>
            </w:r>
          </w:p>
          <w:p>
            <w:pPr>
              <w:pStyle w:val="Normal"/>
              <w:spacing w:lineRule="atLeast" w:line="100"/>
              <w:ind w:right="63" w:hanging="0"/>
              <w:rPr/>
            </w:pPr>
            <w:r>
              <w:rPr/>
              <w:t>- об используемой в учреждении программе;</w:t>
            </w:r>
          </w:p>
          <w:p>
            <w:pPr>
              <w:pStyle w:val="Normal"/>
              <w:spacing w:lineRule="atLeast" w:line="100"/>
              <w:ind w:right="63" w:hanging="0"/>
              <w:rPr/>
            </w:pPr>
            <w:r>
              <w:rPr/>
              <w:t>- о проводимых с детьми каждого года занятиях;</w:t>
            </w:r>
          </w:p>
          <w:p>
            <w:pPr>
              <w:pStyle w:val="Normal"/>
              <w:spacing w:lineRule="atLeast" w:line="100"/>
              <w:ind w:right="63" w:hanging="0"/>
              <w:rPr/>
            </w:pPr>
            <w:r>
              <w:rPr/>
              <w:t>- о процедурах и условиях приема в учреждение и необходимом для приема наборе документов;</w:t>
            </w:r>
          </w:p>
          <w:p>
            <w:pPr>
              <w:pStyle w:val="Normal"/>
              <w:spacing w:lineRule="atLeast" w:line="100"/>
              <w:ind w:right="63" w:hanging="0"/>
              <w:rPr/>
            </w:pPr>
            <w:r>
              <w:rPr/>
              <w:t>- о телефонах учреждения;</w:t>
            </w:r>
          </w:p>
          <w:p>
            <w:pPr>
              <w:pStyle w:val="Normal"/>
              <w:spacing w:lineRule="atLeast" w:line="100"/>
              <w:ind w:right="63" w:hanging="0"/>
              <w:rPr/>
            </w:pPr>
            <w:r>
              <w:rPr/>
              <w:t>- о телефонах, адресе, режиме приема специалистов отдела образования;</w:t>
            </w:r>
          </w:p>
          <w:p>
            <w:pPr>
              <w:pStyle w:val="Normal"/>
              <w:spacing w:lineRule="atLeast" w:line="100"/>
              <w:ind w:right="63" w:hanging="0"/>
              <w:rPr/>
            </w:pPr>
            <w:r>
              <w:rPr/>
              <w:t>- о планах развития учреждения на предстоящие 3 года;</w:t>
            </w:r>
          </w:p>
          <w:p>
            <w:pPr>
              <w:pStyle w:val="Normal"/>
              <w:spacing w:lineRule="atLeast" w:line="100"/>
              <w:ind w:right="63" w:hanging="0"/>
              <w:rPr/>
            </w:pPr>
            <w:r>
              <w:rPr/>
              <w:t>- информация о режиме дня дошкольной группы;</w:t>
            </w:r>
          </w:p>
          <w:p>
            <w:pPr>
              <w:pStyle w:val="Normal"/>
              <w:spacing w:lineRule="atLeast" w:line="100"/>
              <w:ind w:right="63" w:hanging="0"/>
              <w:rPr/>
            </w:pPr>
            <w:r>
              <w:rPr/>
              <w:t>- ежедневное меню;</w:t>
            </w:r>
          </w:p>
          <w:p>
            <w:pPr>
              <w:pStyle w:val="Normal"/>
              <w:spacing w:lineRule="atLeast" w:line="100"/>
              <w:ind w:right="63" w:hanging="0"/>
              <w:rPr/>
            </w:pPr>
            <w:r>
              <w:rPr/>
              <w:t>- объявления о планируемых праздниках, медицинских осмотрах, прививках;</w:t>
            </w:r>
          </w:p>
          <w:p>
            <w:pPr>
              <w:pStyle w:val="Normal"/>
              <w:spacing w:lineRule="atLeast" w:line="100"/>
              <w:ind w:right="63" w:hanging="0"/>
              <w:rPr/>
            </w:pPr>
            <w:r>
              <w:rPr/>
              <w:t>- о порядке оплаты услуг за содержание ребенка в дошкольной группе учреждения и льготах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формация на родительских собраниях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В учреждении ежегодно проводятся родительские собрания с участием руководителя учреждения и воспитателей группы, в рамках которых до родителей (законных представителей) доводится информация о работе учреждения, предъявляемых требованиях к потребителям услуги, программах работы с детьми, планах развития учреждения и иная информация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В учреждении ежегодно проводятся родительские собрания с участием руководителя учреждения и воспитателей группы, в рамках которых до родителей (законных представителей) доводится информация о работе учреждения, предъявляемых требованиях к потребителям услуги, программах работы с детьми, планах развития учреждения и иная информация. </w:t>
            </w:r>
          </w:p>
        </w:tc>
      </w:tr>
      <w:tr>
        <w:trPr/>
        <w:tc>
          <w:tcPr>
            <w:tcW w:w="14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ребования к комфорту и удобству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ежим работы учреждения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В рабочие дни (за исключением предпраздничных) дошкольные  учреждения города работают с 7:00 до 19:00, района с 8:00 до 17:00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В предпраздничные дни учреждения работают с 7:00 до 18:00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аботники учреждения не вправе требовать у родителей (законных представителей) приводить детей в более позднее время, чем это установлено режимом работы учреждения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В рабочие дни (за исключением предпраздничных) дошкольная группа  работает с 8:00 до 17:00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В предпраздничные дни - с 8:00 до 16:00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аботники учреждения не вправе требовать у родителей (законных представителей) приводить детей в более позднее время, чем это установлено режимом работы учреждения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итание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итание детей организуется в соответствии с установленными требованиями о составе меню, калорийности и объемах порций согласно возрасту, в том числе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-х разовое питание в ДОУ с 8-10-часовым пребыванием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-х разовое питание в ДОУ с 12-часовым пребыванием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итание детей организуется в соответствии с установленными требованиями о составе меню, калорийности и объемах порций согласно возрасту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итание в дошкольной группе  3-х разово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ебывание детей в дошкольной группе –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- часово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досуг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 воспитанниками образовательного учреждения проводятся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детские праздники – не реже 1 раза в месяц.</w:t>
            </w:r>
          </w:p>
          <w:p>
            <w:pPr>
              <w:pStyle w:val="Normal"/>
              <w:spacing w:lineRule="atLeast" w:line="100"/>
              <w:ind w:left="-51" w:right="-165" w:hanging="0"/>
              <w:rPr/>
            </w:pPr>
            <w:r>
              <w:rPr/>
              <w:t xml:space="preserve">Для воспитанников образовательного учреждения организуются: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выступления театральных коллективов (в том числе кукольных), артистов цирка и др. – не реже 1 раза в месяц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 воспитанниками дошкольной группы учреждения проводятся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детские праздники – не реже 1 раза в месяц.</w:t>
            </w:r>
          </w:p>
          <w:p>
            <w:pPr>
              <w:pStyle w:val="Normal"/>
              <w:spacing w:lineRule="atLeast" w:line="100"/>
              <w:ind w:left="-51" w:right="-165" w:hanging="0"/>
              <w:rPr/>
            </w:pPr>
            <w:r>
              <w:rPr/>
              <w:t xml:space="preserve">Для воспитанников  организуются: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 театрализованные выступления учащихся начальных классов  (в том числе кукольные), – не реже 1 раза в квартал.</w:t>
            </w:r>
          </w:p>
        </w:tc>
      </w:tr>
      <w:tr>
        <w:trPr/>
        <w:tc>
          <w:tcPr>
            <w:tcW w:w="14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40"/>
              <w:jc w:val="center"/>
              <w:rPr/>
            </w:pPr>
            <w:r>
              <w:rPr/>
              <w:t>Требования к организации учета мнения потребителей муниципальной услуг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исьменные обращения граждан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 учреждении организован прием, регистрация, рассмотрение письменных предложений, заявлений, жалоб граждан и подготовка в месячный срок ответов на них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 учреждении организован прием, регистрация, рассмотрение письменных предложений, заявлений, жалоб граждан и подготовка в месячный срок ответов на них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просы потребителей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 образовательном учреждении организуются регулярные, с периодичностью не реже 1 раза в год, опросы родителей (законных представителей) воспитанников о степени удовлетворенности качеством и доступностью оказываемых услуг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 образовательном учреждении организуются регулярные, с периодичностью не реже 1 раза в год, опросы родителей (законных представителей) воспитанников о степени удовлетворенности качеством и доступностью оказываемых услуг.</w:t>
            </w:r>
          </w:p>
        </w:tc>
      </w:tr>
      <w:tr>
        <w:trPr/>
        <w:tc>
          <w:tcPr>
            <w:tcW w:w="14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ребования к материально – техническому обеспечению оказания муниципальной услуг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дание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 Учреждение, оказывающее муниципальную  услугу, размещается в специально предназначенном либо приспособленном здании (помещении), доступном для населени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Состояние здания, в котором располагается ОУ, не является аварийным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Здание оборудовано водопроводом, подключено к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истеме централизованного отопления (либо отапливается от котельной) и горячего водоснабжения, оборудовано канализацией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 Учреждение размещается в специально предназначенном  здании (помещении), доступном для населени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Состояние здания, в котором располагается ОУ, не является аварийным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Здание оборудовано водопроводом, канализацией, установлены электроводонагреватели для горячего водоснабжения и отопление осуществляется собственной котельной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легающая территория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Территория учреждения соответствует установленным государственным санитарно-эпидемиологическим правилам и нормативам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«Санитарно-эпидемиологические требования к организациям воспитания и обучения, отдыха и оздоровления детей и молодежи</w:t>
            </w:r>
            <w:r>
              <w:rPr>
                <w:rFonts w:cs="Times New Roman"/>
              </w:rPr>
              <w:t>», СанПиН 2.4.1. 3648 – 20»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ерритория учреждения соответствует установленным государственным санитарно-эпидемиологическим правилам и нормативам</w:t>
            </w:r>
            <w:r>
              <w:rPr>
                <w:color w:val="000000"/>
              </w:rPr>
              <w:t xml:space="preserve"> «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Санитарно-эпидемиологические требования к организациям воспитания и обучения, отдыха и оздоровления детей и молодежи</w:t>
            </w:r>
            <w:r>
              <w:rPr>
                <w:rFonts w:cs="Times New Roman"/>
              </w:rPr>
              <w:t>», СанПиН 2.4.1. 3648 – 20»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мещения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 учреждении имеются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групповые помещения (включающие раздевальную, игровую, спальные места, место для хранения посуды, туалет, место для хранения используемых на улице игрушек)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омещения для музыкальных и физкультурных занятий в садах в соответствии с проектной мощностью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медицинский кабинет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ищеблок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служебно – бытовые помещения для персонала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 учреждении имеются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групповые помещения (включающие раздевальную, игровую, спальню, место для хранения посуды, туалет, место для хранения используемых на улице игрушек)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ищеблок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служебно – бытовые помещения для персонала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емпературный режим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12"/>
              <w:rPr/>
            </w:pPr>
            <w:r>
              <w:rPr/>
              <w:t>Теплоснабжение зданий обеспечивается от ТЭЦ  или собственной котельной. Температура поддерживается не ниже +18°С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12"/>
              <w:rPr/>
            </w:pPr>
            <w:r>
              <w:rPr/>
              <w:t>Теплоснабжение зданий обеспечивается от  собственной котельной. Температура поддерживается не ниже +18°С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орудование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 учреждении имеется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исправная мебель, соответствующая возрасту, росту и количеству воспитанников, учитывающая гигиенические и педагогические требования (в том числе шкафы для верхней одежды, кровати, столы и стулья, стеллажи для игрушек);</w:t>
            </w:r>
          </w:p>
          <w:p>
            <w:pPr>
              <w:pStyle w:val="Normal"/>
              <w:spacing w:lineRule="atLeast" w:line="100"/>
              <w:ind w:right="-108" w:hanging="0"/>
              <w:rPr/>
            </w:pPr>
            <w:r>
              <w:rPr/>
              <w:t>- оборудование для просмотра телевизионных передач и видеофильмов (не менее 1 телевизора и С</w:t>
            </w:r>
            <w:r>
              <w:rPr>
                <w:lang w:val="en-US"/>
              </w:rPr>
              <w:t>D</w:t>
            </w:r>
            <w:r>
              <w:rPr/>
              <w:t>-проигрывателя на учреждение);</w:t>
            </w:r>
          </w:p>
          <w:p>
            <w:pPr>
              <w:pStyle w:val="Normal"/>
              <w:spacing w:lineRule="atLeast" w:line="100"/>
              <w:ind w:right="-108" w:hanging="0"/>
              <w:rPr/>
            </w:pPr>
            <w:r>
              <w:rPr/>
              <w:t>- музыкальный центр либо фортепиано;</w:t>
            </w:r>
          </w:p>
          <w:p>
            <w:pPr>
              <w:pStyle w:val="Normal"/>
              <w:spacing w:lineRule="atLeast" w:line="100"/>
              <w:ind w:right="-108" w:hanging="0"/>
              <w:rPr/>
            </w:pPr>
            <w:r>
              <w:rPr/>
              <w:t>- исправное физкультурное оборудование, соответствующее росту, возрасту и количеству детей;</w:t>
            </w:r>
          </w:p>
          <w:p>
            <w:pPr>
              <w:pStyle w:val="Normal"/>
              <w:spacing w:lineRule="atLeast" w:line="100"/>
              <w:ind w:right="-108" w:hanging="0"/>
              <w:rPr/>
            </w:pPr>
            <w:r>
              <w:rPr/>
              <w:t>- кухонное оборудование (изношенность не более 20 %)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 учреждении имеется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исправная мебель, соответствующая возрасту, росту и количеству воспитанников, учитывающая гигиенические и педагогические требования (в том числе шкафы для верхней одежды, кровати, столы и стулья, стеллажи для игрушек);</w:t>
            </w:r>
          </w:p>
          <w:p>
            <w:pPr>
              <w:pStyle w:val="Normal"/>
              <w:spacing w:lineRule="atLeast" w:line="100"/>
              <w:ind w:right="-108" w:hanging="0"/>
              <w:rPr/>
            </w:pPr>
            <w:r>
              <w:rPr/>
              <w:t xml:space="preserve">- оборудование для просмотра телевизионных передач и видеофильмов (2 телевизора и 2 </w:t>
            </w:r>
            <w:r>
              <w:rPr>
                <w:lang w:val="en-US"/>
              </w:rPr>
              <w:t>DVD</w:t>
            </w:r>
            <w:r>
              <w:rPr/>
              <w:t>-проигрывателя);</w:t>
            </w:r>
          </w:p>
          <w:p>
            <w:pPr>
              <w:pStyle w:val="Normal"/>
              <w:spacing w:lineRule="atLeast" w:line="100"/>
              <w:ind w:right="-108" w:hanging="0"/>
              <w:rPr/>
            </w:pPr>
            <w:r>
              <w:rPr/>
              <w:t>- компьютер;</w:t>
            </w:r>
          </w:p>
          <w:p>
            <w:pPr>
              <w:pStyle w:val="Normal"/>
              <w:spacing w:lineRule="atLeast" w:line="100"/>
              <w:ind w:right="-108" w:hanging="0"/>
              <w:rPr/>
            </w:pPr>
            <w:r>
              <w:rPr/>
              <w:t>- принтер;</w:t>
            </w:r>
          </w:p>
          <w:p>
            <w:pPr>
              <w:pStyle w:val="Normal"/>
              <w:spacing w:lineRule="atLeast" w:line="100"/>
              <w:ind w:right="-108" w:hanging="0"/>
              <w:rPr/>
            </w:pPr>
            <w:r>
              <w:rPr/>
              <w:t>- исправный физкультурный инвентарь, соответствующий возрасту и количеству детей;</w:t>
            </w:r>
          </w:p>
          <w:p>
            <w:pPr>
              <w:pStyle w:val="Normal"/>
              <w:spacing w:lineRule="atLeast" w:line="100"/>
              <w:ind w:right="-108" w:hanging="0"/>
              <w:rPr/>
            </w:pPr>
            <w:r>
              <w:rPr/>
              <w:t>- кухонное оборудование (изношенность не более 20 %).</w:t>
            </w:r>
          </w:p>
        </w:tc>
      </w:tr>
      <w:tr>
        <w:trPr/>
        <w:tc>
          <w:tcPr>
            <w:tcW w:w="14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ребования к законности и безопасности оказания муниципальной услуг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решительные документы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Образовательное учреждение имеет лицензию на право ведения образовательной деятельности и свидетельство о государственной аккредитации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У имеет лицензию на право ведения образовательной деятельности  серия 69Л0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000702 выдана Министерством образования Тверской области 24.10.2014г. бессрочно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 копия свидетельства о государственной аккредитации ОУ Серия 69А01 № 0000003 выдано 11.10.2012 г Министерством образования Тверской области и действительно до 11.10.2024г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редительные документы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став образовательного учреждения соответствует законодательству РФ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 xml:space="preserve">Устав общеобразовательного учреждения соответствует законодательству РФ. Согласован с комитетом по управлению имуществом Бежецкого района  от 21.12.2015 г, прошел антикоррупционную экспертизу и утвержден приказом отдела образования администрации Бежецкого района № 184 от 21.12.2015 г. 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анитарное состояние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анитарное состояние учреждения, оказывающего муниципальную услугу, соответствует установленным государственным санитарно-эпидемиологическим правилам и нормативам «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Санитарно-эпидемиологические требования к организациям воспитания и обучения, отдыха и оздоровления детей и молодежи</w:t>
            </w:r>
            <w:r>
              <w:rPr>
                <w:rFonts w:cs="Times New Roman"/>
              </w:rPr>
              <w:t>», СанПиН 2.4.1. 3648 – 20»</w:t>
            </w:r>
            <w:r>
              <w:rPr/>
              <w:t xml:space="preserve">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анитарное состояние учреждения,  соответствует установленным государственным санитарно-эпидемиологическим правилам и нормативам «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Санитарно-эпидемиологические требования к организациям воспитания и обучения, отдыха и оздоровления детей и молодежи</w:t>
            </w:r>
            <w:r>
              <w:rPr>
                <w:rFonts w:cs="Times New Roman"/>
              </w:rPr>
              <w:t>», СанПиН 2.4.1. 3648 – 20»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риминальная безопасность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 образовательном учреждении, оказывающем муниципальную услугу, установлена телефонная связь, посредством которой возможен  вызов полиции. Образовательное учреждение обеспечено охраной в ночное время и в выходные дни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 образовательном учреждении, оказывающем муниципальную услугу, установлена телефонная связь, посредством которой возможен  вызов полиции, имеется тревожная кнопка. Ведется видеонаблюдение, калитки и ворота запираются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жарная безопасность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мещения организации оборудованы автоматическими системами пожаротушения,  оснащены средствами извещения о пожаре и первичными средствами пожаротуш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меется план эвакуации из здания организации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мещения оборудованы автоматической системой пожаротушения,  оснащены средством извещения о пожаре и первичными средствами пожаротуш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меется план эвакуации из здания организации.</w:t>
            </w:r>
          </w:p>
        </w:tc>
      </w:tr>
      <w:tr>
        <w:trPr/>
        <w:tc>
          <w:tcPr>
            <w:tcW w:w="14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ребования к уровню кадрового обеспечения оказания муниципальной услуг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лжностной состав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 штатном расписании предусмотрены должности воспитателей, помощников младшего воспитателя, логопедов, музыкальных руководителей, инструкторов по физической культуре, медицинских работников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дицинские работники в учреждениях села привлекаются из территориальных лечебно – профилактических учреждений.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 штатном расписании предусмотрены должности воспитателей, младшего воспитател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едицинское обслуживание в ОУ обеспечивается фельдшером ФАП, который закреплен органом здравоохранения на основании договора о совместной деятельности от 11.01.2016 г. с ежегодным пролонгированием.</w:t>
            </w:r>
            <w:r>
              <w:rPr>
                <w:vanish/>
              </w:rPr>
              <w:t>.едицинское обслуживание в ОУ обеспечивается фельдшером ФАП, который закрепленорганом здравоохранения информацию о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комплектованность штат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аждая группа обеспечивается воспитателями и помощником младшего воспитателя.</w:t>
            </w:r>
          </w:p>
          <w:p>
            <w:pPr>
              <w:pStyle w:val="Normal"/>
              <w:spacing w:lineRule="atLeast" w:line="100"/>
              <w:ind w:right="-72" w:hanging="0"/>
              <w:rPr/>
            </w:pPr>
            <w:r>
              <w:rPr/>
              <w:t>Штат учреждения укомплектован не менее чем на 95%.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Одна разновозрастная  группа обеспечена 2 воспитателями и младшим  воспитателем.</w:t>
            </w:r>
          </w:p>
          <w:p>
            <w:pPr>
              <w:pStyle w:val="Normal"/>
              <w:spacing w:lineRule="atLeast" w:line="100"/>
              <w:ind w:right="-72" w:hanging="0"/>
              <w:jc w:val="both"/>
              <w:rPr/>
            </w:pPr>
            <w:r>
              <w:rPr/>
              <w:t>Штат учреждения укомплектован на 100%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108" w:hanging="0"/>
              <w:rPr/>
            </w:pPr>
            <w:r>
              <w:rPr/>
              <w:t>Образовательный уровен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е менее 100 % специалистов учреждения имеют специальное образование либо специальную подготовку.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0 % специалистов учреждения имеют специальную подготовку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вышение квалификаци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ники ОУ (за исключением технического персонала), оказывающего муниципальную услугу,  не реже одного раза в 3 года повышают квалификацию и проходят курсовую подготовку.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ники ОУ (за исключением технического персонала), оказывающего муниципальную услугу,  не реже одного раза в 3 года повышают квалификацию и проходят курсовую подготовку.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отчёт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 выполнении муниципального задания на оказание муниципальной услуги «Предоставление общедоступного бесплатного дошкольного образования муниципальным общеобразовательным учреждением «Сырцевская начальная общеобразовательная школа» Бежец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ичество потребителей муниципальной услуги меньше количества, утвержденного в муниципальном задании, так как численность детей, проживающих на территории, снижается. 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Заболеваемость детей на 2,5 больше значения, утверждённого   в муниципальном задании на отчётный период, так как в 2022 году дошкольную группу посещали в  основном дети до 3-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Ж.В.Коро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812" w:gutter="0" w:header="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3:00Z</dcterms:created>
  <dc:creator>Тамара Алексеевна</dc:creator>
  <dc:description/>
  <dc:language>en-US</dc:language>
  <cp:lastModifiedBy>admin</cp:lastModifiedBy>
  <cp:lastPrinted>2022-03-27T12:32:00Z</cp:lastPrinted>
  <dcterms:modified xsi:type="dcterms:W3CDTF">2023-03-23T09:43:00Z</dcterms:modified>
  <cp:revision>2</cp:revision>
  <dc:subject/>
  <dc:title>Согласовано                                                                                                                                              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