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ырцевская Н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начинает свою историю в 1890 году как Скорыневская церковно-приходская. Школа была открыта 30 октября 1890 года в восьми саженях от Никольской церкви села Скорынево (Бежецкий уезд, Скорыневская волость, селение Скорынево, Скорыневский прих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ое здание помещалось на церковной земле вместе с церковной  сторожкой и принадлежало церк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 для школы было даровое (предоставлялось дар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96 году стены и потолки были отштукатурены, сделана перегородка и лежанка за 43 рубля – под наблюдением церковного старо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х недостатков не было. Улучшение можно было произвести при обращении всего церковного здания специально для школы. Затруднений с отоплением не было. Ночлежный приют отсутствов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классов: длина – 11,5; ширина – 9,5; высота – 4 (в аршин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содержались на мест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ин Николай Михайлович – священник, преподавал Закон Бож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ын Фёдор Арсеньевич – дья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стов Аристарх Васильевич – 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ртира учителя Модестова находилась у крестьянина и оплачивалась по 7 рублей в месяц при всём готовом содержании. Остальные преподаватели жили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школе преподавались следующие предметы (часов в неделю):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76"/>
        <w:gridCol w:w="1079"/>
        <w:gridCol w:w="1138"/>
        <w:gridCol w:w="1741"/>
        <w:gridCol w:w="1073"/>
        <w:gridCol w:w="1255"/>
        <w:gridCol w:w="1656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ож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длилось 4 года, обучались дети от 8 до 14 лет. Отказов в приёме на обучение не было. Все ученики были православными крестьянами, рус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ертвова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е время обуч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7"/>
        <w:gridCol w:w="1484"/>
        <w:gridCol w:w="1157"/>
        <w:gridCol w:w="1484"/>
        <w:gridCol w:w="1157"/>
        <w:gridCol w:w="1484"/>
        <w:gridCol w:w="1246"/>
      </w:tblGrid>
      <w:tr>
        <w:trPr>
          <w:trHeight w:val="30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отделени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тделе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е отделение</w:t>
            </w:r>
          </w:p>
        </w:tc>
      </w:tr>
      <w:tr>
        <w:trPr>
          <w:trHeight w:val="3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</w:tr>
      <w:tr>
        <w:trPr>
          <w:trHeight w:val="3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лась плата за обучение – по 50 копеек в год. Эти деньги и составляли плату преподав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уждалась в учебниках: грамматиках, задачниках, учебниках по русскому языку для младше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ои деньги ученики покупали бумагу, перья для письма, каранда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начинались 2 октября, а заканчивались 1 мая. В воскресенье не учились. Библиотеки в школе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екабрь 1916 года в школе числилось 113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20 году школа была перемещена в деревню Сырцевка. В 2000 году Скорыневская школа и детский сад № 31 (д. Сырцевка) реорганизованы в Сырцевскую основную общеобразовательную школу, в 2008 году реорганизована в муниципальное общеобразовательное учреждение «Сырцевская начальная общеобразовате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6:00Z</dcterms:created>
  <dc:creator>Короткова</dc:creator>
  <dc:description/>
  <dc:language>en-US</dc:language>
  <cp:lastModifiedBy>Короткова</cp:lastModifiedBy>
  <dcterms:modified xsi:type="dcterms:W3CDTF">2012-01-09T11:26:00Z</dcterms:modified>
  <cp:revision>2</cp:revision>
  <dc:subject/>
  <dc:title>ИСТОРИЧЕСКАЯ СПРАВКА</dc:title>
</cp:coreProperties>
</file>