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65049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ОУ «Сырцевская НОШ»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МОУ «Сырцевская НОШ» , разработан в соответствии с :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3г № 273-ФЗ « 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ой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логическими правилами и нормативами 2.4.1.3049-13 « Санитарно-эпидемиологические требования к устройству 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15.05.2013г. № 26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оссийской Федерации от 14.03.2000 № 65/23-16 « 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г.№ 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г.№1155 « Об утверждении ФГОС ДО»;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8.02.2014г.№ 08-249 « Комментарии к ФГОС Д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Учебный план МОУ «Сырцевская НОШ», реализующий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осуществление образовательной деятельности. При распределении количества часов используется модульный подход, учебный план строится на принципах дифференциации и вариа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структуре плана выделяется инвариантная ( обязательная) и вариативная ( модульная) часть. Инвариантная часть обеспечивает выполнение обязательной части основной общеобразовательной программы дошко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тивная часть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ариантная часть реализуется через обязательные занятия, вариативная – через занятия по выбору (индивидуальные,  кружковые) и интегрируется через все виды деятельности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плане устанавливается соотношение между инвариан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обязательной) частью и вариативной частью, формируемой образовательным учрежд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вариантная часть предполагает комплексность подхода, обеспечивая развитие детей во всех пяти взаимодополняющих образовательных областях ( п.2.5. ФГОС Д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риативная ( модульная) часть - это часть плана, формируемая образовательным учреждением, обеспечивает вариативность образования, отражает специфику конкрет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бъем недельной учебной нагрузки определяется в соответствии с санитарно- эпидемиологическими требованиями и нормами к устройству, содержанию и организации режима работы дошколь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анПиН 2.4.1.3049-13), а также в соответствии с инструктивно-методическим письмом Министерства образования и науки Российской Федерации  от 14.03.2000 № 65/23-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 учебный план включены пять образовательных обла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чев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изическое развити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Социально-коммуникативное развитие»</w:t>
      </w:r>
      <w:r>
        <w:rPr>
          <w:sz w:val="28"/>
          <w:szCs w:val="28"/>
        </w:rPr>
        <w:t xml:space="preserve"> реализовывается по следующим видам образовательной деятельности: ручной труд, безопасность труд, безопасность. Ознакомление с окружающим миром осуществляется через ННОД : безопасность и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усмотрена интеграция с образовательными област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Познавательное»и « Речевое» развитие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Познавательное развитие» реализуется по следующим видам образовательной деятельности:</w:t>
      </w:r>
      <w:r>
        <w:rPr>
          <w:sz w:val="28"/>
          <w:szCs w:val="28"/>
        </w:rPr>
        <w:t xml:space="preserve">  формирование элементарных математических представлений и мир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Речевое развитие</w:t>
      </w:r>
      <w:r>
        <w:rPr>
          <w:sz w:val="28"/>
          <w:szCs w:val="28"/>
        </w:rPr>
        <w:t>»,реализуется по следующим видам образовательной деятельности:  развитие детской речи , звуковой культурой речи обучение грамоте, чтение художественной литературы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разовательная область « Художественно-эстетическое развитие»</w:t>
      </w:r>
      <w:r>
        <w:rPr>
          <w:sz w:val="28"/>
          <w:szCs w:val="28"/>
        </w:rPr>
        <w:t xml:space="preserve"> реализуется по следующим видам образовательной деятельности: музыка, изобразительная деятельность, художественное творчество и интегрирует со всеми образовательными областями и их направлениями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разовательная область « Физическое развитие» </w:t>
      </w:r>
      <w:r>
        <w:rPr>
          <w:sz w:val="28"/>
          <w:szCs w:val="28"/>
        </w:rPr>
        <w:t>включает в себя направления: здоровье и физическая культура, по содержанию часто интегрирует с направлениями социально-коммуникативн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разновозрастных группах ННОД проводится по подгруппам в первую и во вторую половину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занятий проводится физкультминутка .Перерыв между занятиями –не менее 10 минут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разновозрастной группе продолжительность занятий дифференцируется в зависимости от возраста и индивидуальных особенностей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НОД с воспитанниками , в основе которых доминирует игровая деятельность , в зависимости от программного содержания проводится по подгруппам, фронтально, индивидуа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тся коллективно-творческая деятельность, проектная и опытно-эксперименталь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о реализации вариативной части проводится во вторую половину дня для детей старшего возраста , не более 2 раз в неделю. Продолжительность1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ложено распределение количества ННОД, дающее возможность ДОУ использовать модульный подх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позволяет использовать принципы дифференциации и вариативности, а также обеспечивает своевременное познавательное , личностное развитие ребенка на каждом возрастном этап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ереходный период к началу учебного года ( с 01 по 15 сентября) предусматривает наличие щадящего режима, нацеленного на адаптацию детей к условиям жизни в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 развлекательных циклов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 целью развития положительного психоэмоционального состояния, обеспечения детям возможности отдохнуть и получить новые яркие впечатления, приобщение к общему праздничному настроению еженедельно, во второй половине дня проводятся развлечения, а к знаменательным датам- совместные развлечения или праздники для детей, родителей и сотруд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80" w:after="180"/>
        <w:rPr>
          <w:rFonts w:eastAsia="Times New Roman"/>
          <w:b/>
          <w:b/>
          <w:bCs/>
          <w:i/>
          <w:i/>
          <w:color w:val="172009"/>
          <w:sz w:val="28"/>
          <w:szCs w:val="28"/>
        </w:rPr>
      </w:pPr>
      <w:r>
        <w:rPr>
          <w:rFonts w:eastAsia="Times New Roman"/>
          <w:b/>
          <w:bCs/>
          <w:i/>
          <w:color w:val="172009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0:00Z</dcterms:created>
  <dc:creator>admin</dc:creator>
  <dc:description/>
  <dc:language>en-US</dc:language>
  <cp:lastModifiedBy>admin</cp:lastModifiedBy>
  <cp:lastPrinted>2024-09-04T16:03:00Z</cp:lastPrinted>
  <dcterms:modified xsi:type="dcterms:W3CDTF">2024-09-12T09:40:00Z</dcterms:modified>
  <cp:revision>2</cp:revision>
  <dc:subject/>
  <dc:title/>
</cp:coreProperties>
</file>