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drawing>
          <wp:inline distT="0" distB="0" distL="0" distR="0">
            <wp:extent cx="6194425" cy="788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788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ru-RU"/>
        </w:rPr>
        <w:t xml:space="preserve">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учебному плану МОУ «Сырцевская НОШ» </w:t>
      </w:r>
      <w:r>
        <w:rPr>
          <w:b/>
          <w:sz w:val="28"/>
          <w:szCs w:val="28"/>
          <w:lang w:val="ru-RU"/>
        </w:rPr>
        <w:t xml:space="preserve">на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23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</w:rPr>
        <w:t xml:space="preserve"> учебн</w:t>
      </w:r>
      <w:r>
        <w:rPr>
          <w:b/>
          <w:sz w:val="28"/>
          <w:szCs w:val="28"/>
          <w:lang w:val="ru-RU"/>
        </w:rPr>
        <w:t>ый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6"/>
          <w:tab w:val="left" w:pos="426" w:leader="none"/>
          <w:tab w:val="left" w:pos="9781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Учебный план МОУ «Сырцевская НОШ» , разработан в соответствии с 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26" w:leader="none"/>
          <w:tab w:val="left" w:pos="1443" w:leader="none"/>
          <w:tab w:val="left" w:pos="9781" w:leader="none"/>
        </w:tabs>
        <w:suppressAutoHyphens w:val="false"/>
        <w:autoSpaceDE w:val="false"/>
        <w:ind w:left="682" w:right="850" w:firstLine="566"/>
        <w:jc w:val="both"/>
        <w:rPr/>
      </w:pPr>
      <w:r>
        <w:rPr>
          <w:rFonts w:eastAsia="Times New Roman"/>
          <w:sz w:val="28"/>
          <w:szCs w:val="28"/>
        </w:rPr>
        <w:t>Федеральным законом от 29.12.2012 № 273-ФЗ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Об образовании в Российской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Федерации»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26" w:leader="none"/>
          <w:tab w:val="left" w:pos="1407" w:leader="none"/>
          <w:tab w:val="left" w:pos="9781" w:leader="none"/>
        </w:tabs>
        <w:suppressAutoHyphens w:val="false"/>
        <w:autoSpaceDE w:val="false"/>
        <w:ind w:left="682" w:right="854" w:firstLine="566"/>
        <w:jc w:val="both"/>
        <w:rPr/>
      </w:pPr>
      <w:r>
        <w:rPr>
          <w:rFonts w:eastAsia="Times New Roman"/>
          <w:sz w:val="28"/>
          <w:szCs w:val="28"/>
        </w:rPr>
        <w:t>Федеральной образовательной программой дошкольного образования (утверждена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иказом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инпросвещения России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т 25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оября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2022 г.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1028)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26" w:leader="none"/>
          <w:tab w:val="left" w:pos="1417" w:leader="none"/>
          <w:tab w:val="left" w:pos="9781" w:leader="none"/>
        </w:tabs>
        <w:suppressAutoHyphens w:val="false"/>
        <w:autoSpaceDE w:val="false"/>
        <w:ind w:left="682" w:right="-1" w:firstLine="566"/>
        <w:jc w:val="both"/>
        <w:rPr/>
      </w:pPr>
      <w:r>
        <w:rPr>
          <w:rFonts w:eastAsia="Times New Roman"/>
          <w:sz w:val="28"/>
          <w:szCs w:val="28"/>
        </w:rPr>
        <w:t>ФГОС ДО (утвержден приказом Минобрнауки России от 17.10.2013 № 1155 «Об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тверждени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федерального государственного образовательного стандарта дошкольного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бразования»)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26" w:leader="none"/>
          <w:tab w:val="left" w:pos="1587" w:leader="none"/>
          <w:tab w:val="left" w:pos="9781" w:leader="none"/>
        </w:tabs>
        <w:suppressAutoHyphens w:val="false"/>
        <w:autoSpaceDE w:val="false"/>
        <w:ind w:left="682" w:right="846" w:firstLine="566"/>
        <w:jc w:val="both"/>
        <w:rPr/>
      </w:pPr>
      <w:r>
        <w:rPr>
          <w:rFonts w:eastAsia="Times New Roman"/>
          <w:sz w:val="28"/>
          <w:szCs w:val="28"/>
        </w:rPr>
        <w:t>санитарным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авилам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П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2.4.3648-20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Санитарно-эпидемиологические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требования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рганизациям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оспитания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бучения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тдыха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здоровления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етей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олодежи»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твержденным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становлением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Главного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государственного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анитарного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рача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Ф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т 28.09.2020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28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26" w:leader="none"/>
          <w:tab w:val="left" w:pos="1544" w:leader="none"/>
          <w:tab w:val="left" w:pos="9781" w:leader="none"/>
        </w:tabs>
        <w:suppressAutoHyphens w:val="false"/>
        <w:autoSpaceDE w:val="false"/>
        <w:ind w:left="682" w:right="848" w:firstLine="566"/>
        <w:jc w:val="both"/>
        <w:rPr/>
      </w:pPr>
      <w:r>
        <w:rPr>
          <w:rFonts w:eastAsia="Times New Roman"/>
          <w:sz w:val="28"/>
          <w:szCs w:val="28"/>
        </w:rPr>
        <w:t>санитарным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авилам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ормам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анПиН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1.2.3685-21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Гигиенические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ормативы и требования к обеспечению безопасности и (или) безвредности для человека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факторов среды обитания», утвержденными постановлением Главного государственного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анитарного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рача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Ф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т 28.01.2021 №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2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26" w:leader="none"/>
          <w:tab w:val="left" w:pos="1541" w:leader="none"/>
          <w:tab w:val="left" w:pos="9781" w:leader="none"/>
        </w:tabs>
        <w:suppressAutoHyphens w:val="false"/>
        <w:autoSpaceDE w:val="false"/>
        <w:ind w:left="682" w:right="846" w:firstLine="56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казом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инистерства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бразования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ук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оссийской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Федераци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т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31.07.2020г.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№373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Об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тверждени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рядка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рганизаци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существления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бразовательной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еятельност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сновным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бщеобразовательным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граммам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бразовательным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граммам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ошкольного образования».</w:t>
      </w:r>
    </w:p>
    <w:p>
      <w:pPr>
        <w:pStyle w:val="Normal"/>
        <w:tabs>
          <w:tab w:val="clear" w:pos="706"/>
          <w:tab w:val="left" w:pos="426" w:leader="none"/>
          <w:tab w:val="left" w:pos="1541" w:leader="none"/>
          <w:tab w:val="left" w:pos="9781" w:leader="none"/>
        </w:tabs>
        <w:suppressAutoHyphens w:val="false"/>
        <w:autoSpaceDE w:val="false"/>
        <w:ind w:left="1248" w:right="84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 Учебный план МОУ «Сырцевская НОШ», реализующий основную общеобразовательную программу дошкольного образования, является нормативным актом, устанавливающим перечень образовательных областей и объем учебного времени, отводимого на осуществление образовательной деятельности. При распределении количества часов используется модульный подход, учебный план строится на принципах дифференциации и вариатив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В структуре плана выделяется инвариантная ( обязательная) и вариативная ( модульная) часть. Инвариантная часть обеспечивает выполнение обязательной части основной общеобразовательной программы дошкольного образ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риативная часть образовательным учреждением с учетом видовой принадлежности учреждения, наличия приоритетных направлений его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вариантная часть реализуется через обязательные занятия, вариативная – через занятия по выбору (индивидуальные,  кружковые) и интегрируется через все виды деятельности дошколь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В плане устанавливается соотношение между инвариантн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обязательной) частью и вариативной частью, формируемой образовательным учрежден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нвариантная часть предполагает комплексность подхода, обеспечивая развитие детей во всех пяти взаимодополняющих образовательных областях ( п.2.5. ФГОС ДО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ариативная ( модульная) часть - это часть плана, формируемая образовательным учреждением, обеспечивает вариативность образования, отражает специфику конкретного учрежд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Объем недельной учебной нагрузки определяется в соответствии с санитарно- эпидемиологическими требованиями и нормами к устройству, содержанию и организации режима работы дошкольных организац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СанПиН 2.4.1.3049-13), а также в соответствии с инструктивно-методическим письмом Министерства образования и науки Российской Федерации  от 14.03.2000 № 65/23-16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 О гигиенических требованиях к максимальной нагрузке на детей дошкольного возраста в организованных формах обучени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В учебный план включены пять образовательных областе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оциально-коммуникативное развит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ознавательное развит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речевое развит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художественно-эстетическое развит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физическое развитие.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бразовательная область « Социально-коммуникативное развитие»</w:t>
      </w:r>
      <w:r>
        <w:rPr>
          <w:sz w:val="28"/>
          <w:szCs w:val="28"/>
        </w:rPr>
        <w:t xml:space="preserve"> реализовывается по следующим видам образовательной деятельности: ручной труд, безопасность труд, безопасность. Ознакомление с окружающим миром осуществляется через ННОД : безопасность и тру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учебном плане предусмотрена интеграция с образовательными областям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 Познавательное»и « Речевое» развитие.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бразовательная область « Познавательное развитие» реализуется по следующим видам образовательной деятельности:</w:t>
      </w:r>
      <w:r>
        <w:rPr>
          <w:sz w:val="28"/>
          <w:szCs w:val="28"/>
        </w:rPr>
        <w:t xml:space="preserve">  формирование элементарных математических представлений и мир природ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бразовательная область « Речевое развитие</w:t>
      </w:r>
      <w:r>
        <w:rPr>
          <w:sz w:val="28"/>
          <w:szCs w:val="28"/>
        </w:rPr>
        <w:t>»,реализуется по следующим видам образовательной деятельности:  развитие детской речи , звуковой культурой речи обучение грамоте, чтение художественной литературы.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бразовательная область « Художественно-эстетическое развитие»</w:t>
      </w:r>
      <w:r>
        <w:rPr>
          <w:sz w:val="28"/>
          <w:szCs w:val="28"/>
        </w:rPr>
        <w:t xml:space="preserve"> реализуется по следующим видам образовательной деятельности: музыка, изобразительная деятельность, художественное творчество и интегрирует со всеми образовательными областями и их направлениями.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бразовательная область « Физическое развитие» </w:t>
      </w:r>
      <w:r>
        <w:rPr>
          <w:sz w:val="28"/>
          <w:szCs w:val="28"/>
        </w:rPr>
        <w:t>включает в себя направления: здоровье и физическая культура, по содержанию часто интегрирует с направлениями социально-коммуникативной обла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В разновозрастных группах ННОД проводится по подгруппам в первую и во вторую половину дн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ередине занятий проводится физкультминутка .Перерыв между занятиями –не менее 10 минут.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В разновозрастной группе продолжительность занятий дифференцируется в зависимости от возраста и индивидуальных особенностей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НОД с воспитанниками , в основе которых доминирует игровая деятельность , в зависимости от программного содержания проводится по подгруппам, фронтально, индивидуаль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анируется коллективно-творческая деятельность, проектная и опытно-экспериментальная деятельн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нятия по реализации вариативной части проводится во вторую половину дня для детей старшего возраста , не более 2 раз в неделю. Продолжительность15 мину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учебном плане предложено распределение количества ННОД, дающее возможность ДОУ использовать модульный подход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бный план позволяет использовать принципы дифференциации и вариативности, а также обеспечивает своевременное познавательное , личностное развитие ребенка на каждом возрастном этапе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Переходный период к началу учебного года ( с 01 по 15 сентября) предусматривает наличие щадящего режима, нацеленного на адаптацию детей к условиям жизни в группе и включающего мероприятия, направленные на создание благоприятного психологического климата, снижение напряжения и предотвращение негативных проявлений.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Во время каникул организуется активный отдых детей, проводятся мероприятия художественно-эстетического и физкультурно-оздоровительного развлекательных циклов.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С целью развития положительного психоэмоционального состояния, обеспечения детям возможности отдохнуть и получить новые яркие впечатления, приобщение к общему праздничному настроению еженедельно, во второй половине дня проводятся развлечения, а к знаменательным датам- совместные развлечения или праздники для детей, родителей и сотруд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 w:before="180" w:after="180"/>
        <w:rPr>
          <w:rFonts w:eastAsia="Times New Roman"/>
          <w:b/>
          <w:b/>
          <w:bCs/>
          <w:i/>
          <w:i/>
          <w:color w:val="172009"/>
          <w:sz w:val="28"/>
          <w:szCs w:val="28"/>
        </w:rPr>
      </w:pPr>
      <w:r>
        <w:rPr>
          <w:rFonts w:eastAsia="Times New Roman"/>
          <w:b/>
          <w:bCs/>
          <w:i/>
          <w:color w:val="172009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6"/>
        </w:tabs>
        <w:ind w:left="682" w:hanging="19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4:01:00Z</dcterms:created>
  <dc:creator>admin</dc:creator>
  <dc:description/>
  <dc:language>en-US</dc:language>
  <cp:lastModifiedBy>admin</cp:lastModifiedBy>
  <cp:lastPrinted>2023-10-26T16:48:00Z</cp:lastPrinted>
  <dcterms:modified xsi:type="dcterms:W3CDTF">2023-10-26T14:01:00Z</dcterms:modified>
  <cp:revision>2</cp:revision>
  <dc:subject/>
  <dc:title/>
</cp:coreProperties>
</file>