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У «Сырцевская НОШ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046"/>
        <w:gridCol w:w="1357"/>
        <w:gridCol w:w="1134"/>
        <w:gridCol w:w="2126"/>
        <w:gridCol w:w="1276"/>
        <w:gridCol w:w="992"/>
        <w:gridCol w:w="985"/>
        <w:gridCol w:w="1283"/>
        <w:gridCol w:w="1377"/>
        <w:gridCol w:w="1033"/>
        <w:gridCol w:w="164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бразовательное учреждение закончил, когда, специа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долж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лина Анна Сергеевн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татный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киногорская средняя школа Бежецкого района,2004 г., 2007- 2012 обучение в Бежецком педагогическом колледже имени Переслегина по специальности воспитатель детского сада (не закончила), с декабря 2019 г. по январь 2020 г. прошла профессиональную переподготовку по программе «Воспитатель дошкольного образования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5 ст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лет 6 мес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. - январь 2020 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льици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7070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ендина Валентина Владими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НПО профессиональное училище № 17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ежецка Тверской области, повар, кондитер, в 2024 году прошла профессиональную переподготовкупо дополнительной профессиональной программе «Воспитатель дошкольной групп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5 с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1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ырцевк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8325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ОУ «Сырцевская НОШ»                                                                                                                 Короткова Ж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8:00Z</dcterms:created>
  <dc:creator>Короткова</dc:creator>
  <dc:description/>
  <dc:language>en-US</dc:language>
  <cp:lastModifiedBy>admin</cp:lastModifiedBy>
  <cp:lastPrinted>2024-03-29T15:16:00Z</cp:lastPrinted>
  <dcterms:modified xsi:type="dcterms:W3CDTF">2024-09-12T10:18:00Z</dcterms:modified>
  <cp:revision>2</cp:revision>
  <dc:subject/>
  <dc:title>Отдел образования</dc:title>
</cp:coreProperties>
</file>