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О-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ЛИТИЧЕСК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ериалы по самообследовани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Сырцевская начальная общеобразовательная  школ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Бежецкого района Тверской област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</w:rPr>
        <w:t>(полное наименование ОУ в соответствии с Уставом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жецкого района Твер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71961,Тверская область, Бежецкий район, д.Сырцевка,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ул. Косарева, д.15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</w:rPr>
        <w:t>2023 г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20"/>
        <w:ind w:left="851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/>
      </w:pPr>
      <w:r>
        <w:rPr>
          <w:b/>
          <w:sz w:val="28"/>
          <w:szCs w:val="28"/>
        </w:rPr>
        <w:t>Сведения о составе и квалификации</w:t>
      </w:r>
      <w:r>
        <w:rPr>
          <w:b/>
          <w:bCs/>
          <w:sz w:val="28"/>
          <w:szCs w:val="28"/>
        </w:rPr>
        <w:t xml:space="preserve">  административных, педагогических кадров</w:t>
      </w:r>
    </w:p>
    <w:p>
      <w:pPr>
        <w:pStyle w:val="Style20"/>
        <w:ind w:left="851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20"/>
        <w:ind w:left="851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20"/>
        <w:ind w:left="851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ИНФОРМАЦИОННО-АНАЛИТИЧЕ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 (далее ОУ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У в соответствии с уставом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sz w:val="28"/>
          <w:szCs w:val="28"/>
        </w:rPr>
        <w:t>муниципальное общеобразовательное учреждение «Сырцевская начальная общеобразовательная школа» Бежецкого района Тверской област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Юридический, фактический адреса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71961 Тверская область, Бежецкий район, д. Сырцевка, ул. Косарева, д.</w:t>
      </w:r>
      <w:r>
        <w:rPr/>
        <w:t xml:space="preserve"> </w:t>
      </w:r>
      <w:r>
        <w:rPr>
          <w:sz w:val="28"/>
          <w:szCs w:val="28"/>
        </w:rPr>
        <w:t>1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(848231) 3-64-92, </w:t>
      </w:r>
      <w:r>
        <w:rPr>
          <w:sz w:val="28"/>
          <w:szCs w:val="28"/>
          <w:u w:val="single"/>
        </w:rPr>
        <w:t>korotkova-z</w:t>
      </w:r>
      <w:hyperlink r:id="rId2">
        <w:r>
          <w:rPr>
            <w:rStyle w:val="InternetLink"/>
            <w:color w:val="000000"/>
            <w:sz w:val="28"/>
            <w:szCs w:val="28"/>
          </w:rPr>
          <w:t>@bk.ru</w:t>
        </w:r>
      </w:hyperlink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в принят Советом МОУ «Сырцевская НОШ» протокол № 2 от 17.12.2015 г., согласован председателем комитета по управлению имуществом Бежецкого района 21.12.2015 г., утверждён приказом отдела образования администрации Бежецкого района № 184I от 21.12.2015 г.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 (полное наименование)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ежецкий район» Твер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, тип, вид (категория) учреждения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бюджетное учреждение,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– общеобразовательное учреждение,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– начальная общеобразовательная школа.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7. Свидетельство о постановке на учет юридического лица в налоговом органе (серия, номер, дата, ИНН):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серия 69 № 002041772 от 20 июня 2000 г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Н: 6906006965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8. Свидетельство о внесении записи в Единый государственный реестр юридических лиц (серия, номер, дата, кем выдано, ОГРН)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видетельство серия 69 № 000674195 от 07.11.2002 г.,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: 1026901540192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9. Свидетельство о праве на имущество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от 26 сентября 2012 года, серия 69-АВ № 526002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0. Свидетельство о праве на земельный участок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Договор безвозмездного пользования земельным участком, находящимся в собственности муниципального образования «Бежецкий район» Тверской области № 11 от 17.03.2023 г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1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: серия 69Л01 № 0000702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4 г. выдана Министерством образования Твер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бессрочно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ализуемых программ: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школьного образования;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чального общего образования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 69А01 № 0000211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 г. выдана Министерством образования Твер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до 11 октября 2024 г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ализуемых программ: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чального общего образования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филиалов, структурных подразделений, их местонахождение, телефоны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Локальные акты учрежде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й системе оценки качества образования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убличном докладе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контроле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разработки, рассмотрения и утверждения рабочих программ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внеурочной деятельности в МОУ «Сырцевская НОШ» в условиях введения ФГОС НОО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тфолио ученика начальной школы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лассном руководителе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едении, заполнении и проверке классных журнал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ндивидуальном и надомном обучении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и условиях оплаты и стимулировании труда в Сырцевской начальной школ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для работников школ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ёма граждан в МОУ «Сырцевская НОШ»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ая инструкция директора МОУ «Сырцевская НОШ»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ая инструкция учителя начальных класс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ая инструкция классного руководител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 руководител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ы (соглашения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закреплении имущества на праве оперативного управле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овместной деятельности МУЗ «Бежецкая ЦРБ» и МОУ «Сырцевская НОШ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уководителем общеобразовательного учрежд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 с работниками учрежде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о взаимодействии отдела образования администрации Бежецкого района и муниципального общеобразовательного учреждения «Сырцевская начальная общеобразовательная школа» Бежецкого района Тверской области при реализации Комплекса мер по модернизации общего образования Тверской области на 2012 г.(от 16 апреля 2012 г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1. Тип здания: приспособленное 2-этажное здани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2. Год создания учреждения: 1890 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3. Год постройки здания:1991 г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4. Предельная численность / Реальная наполняемость: 95 чел./10 чел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5. Количество и общая площадь учебных кабинетов: 2 кабинета общей площадью 49,8 кв.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 них специализированных (перечислить):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6. Наличие приусадебного участка, подсобного хозяйства: приусадебный участок 0,6 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Данные о наличии материально-технической базы: </w:t>
      </w:r>
    </w:p>
    <w:p>
      <w:pPr>
        <w:pStyle w:val="Normal"/>
        <w:rPr>
          <w:rStyle w:val="Emphasis"/>
          <w:bCs/>
          <w:i w:val="false"/>
          <w:i w:val="false"/>
          <w:color w:val="00000A"/>
          <w:sz w:val="28"/>
          <w:szCs w:val="28"/>
        </w:rPr>
      </w:pPr>
      <w:r>
        <w:rPr>
          <w:rStyle w:val="Emphasis"/>
          <w:bCs/>
          <w:i w:val="false"/>
          <w:color w:val="00000A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A"/>
          <w:sz w:val="28"/>
          <w:szCs w:val="28"/>
        </w:rPr>
        <w:t>МОУ «Сырцевская НОШ» расположена в 2-х этажном приспособленном здании, где созданы необходимые санитарно-гигиенические условия:  тепловой режим обеспечивает школьная котельная, которая работает на твердом топливе, световой режим соблюдается. Здание оборудовано пожарной сигнализацией, системой оповещения о пожаре, ПАК «Стрелец-мониторинг», виденаблюдением, кнопкой тревожной безопасности.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В школе имеется: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учебных помещений – 2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комната здоровь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пищеблок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спальня-1 ( на 15 койко-мест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игровая для дошкольнико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игровая площадка, где проводятся спортивные праздники, игры на свежем воздухе, соревнования.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  Библиотечный фонд – более 4 тыс  экз. (художественная и методическая литература, учебники).Фонд учебников пополняется в основном за счет средств федерального и регионального бюджетов.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  Столовая  - число посадочных мест   для обучающихся -  20. Работает автономно, приготовление обедов для обучающихся и воспитанников осуществляется непосредственно в школе.     - Компьютер-5( 1- с  выходом  в Интернет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 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ноутбук – 2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интерактивная доска -1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мультимедийное оборудование-1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телевизор-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  <w:lang w:val="en-US"/>
        </w:rPr>
        <w:t>DVD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плеер-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В МОУ «Сырцевская НОШ» функционирует 1 дошкольная группа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 xml:space="preserve">Цель деятельности дошкольной группы 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24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Предметом деятельности дошкольной группы является формирование общей культуры, развитие физических, интеллектуальных, нравственных, эстетических и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личностных качеств, формирование предпосылок учебной деятельности, сохранение и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укрепление здоровья воспитанников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Режим работы группы: рабочая неделя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— пятидневная, с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понедельника по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пятницу. Длительность пребывания детей в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группе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— 9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часов. Режим работы групп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— с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>8.00 до</w:t>
      </w:r>
      <w:r>
        <w:rPr>
          <w:rStyle w:val="Emphasis"/>
          <w:rFonts w:cs="Times New Roman" w:ascii="Times New Roman" w:hAnsi="Times New Roman"/>
          <w:i w:val="false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Cs w:val="28"/>
          <w:lang w:val="ru-RU"/>
        </w:rPr>
        <w:t xml:space="preserve">17.00.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В детский сад поступают дети с  1,6  лет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рядок приёма и отчисления воспитанников осуществляется на основании приказа директора МОУ «Сырцевская НОШ».</w:t>
      </w:r>
    </w:p>
    <w:p>
      <w:pPr>
        <w:pStyle w:val="NormalWeb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музыкальный центр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4850</wp:posOffset>
                </wp:positionV>
                <wp:extent cx="5918835" cy="286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  <w:gridCol w:w="1416"/>
                              <w:gridCol w:w="1377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иниц ц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льный з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дион (спорт. площадка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ещения для художествен-ной самодеятель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ные клас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рудованные места отдыха дет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3pt;mso-wrap-distance-left:0pt;mso-wrap-distance-right:9.05pt;mso-wrap-distance-top:0pt;mso-wrap-distance-bottom:0pt;margin-top:55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  <w:gridCol w:w="1416"/>
                        <w:gridCol w:w="1377"/>
                        <w:gridCol w:w="3156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ных метров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иниц ценн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Читальный з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адион (спорт. площадка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и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стерск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мещения для художествен-ной самодеятель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мпьютерные класс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рудованные места отдыха дете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</w:t>
      </w:r>
      <w:r>
        <w:rPr/>
        <w:t>.  Информатизация образовательного процесса</w:t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82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наличи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 Кбит/с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У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9</w:t>
      </w:r>
      <w:r>
        <w:rPr/>
        <w:t>. Библиотечно-информационное оснащение образовательного процесса</w:t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82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 обучающихся и воспитанников в Учреждении осуществляется фельдшером Дрюцковский ФАП, который закреплен  Бежецкой ЦРБ за Учреждением на основании заключенного между договора  и наряду с руководством Учреждения несет ответственность за проведение лечебно-профилактических мероприятий в Учреждении. Один раз в год все работники учреждения проходят профилактические медицинские осмотры и диспансеризацию по графи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.1. Сведения об административных работниках.</w:t>
      </w:r>
    </w:p>
    <w:tbl>
      <w:tblPr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5"/>
        <w:gridCol w:w="1720"/>
        <w:gridCol w:w="1187"/>
        <w:gridCol w:w="1197"/>
        <w:gridCol w:w="2087"/>
      </w:tblGrid>
      <w:tr>
        <w:trPr>
          <w:trHeight w:val="561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71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Жанна Влади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остранных языков и международной коммуник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ина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иногорская средняя школа Бежецкого района,2004 г., 2007- 2012 обучение в Бежецком педагогическом колледже имени Переслегина по специальности воспитатель детского сада (не закончила), с декабря 2019 г. по январь 2020 г. прошла профессиональную переподготовку по программе «Воспитатель», 8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лецова Н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 техническое училище № 18 п. Максатиха, 1989, слесарь-ремонтник второго разряда, в 2022 году прошла профессиональную переподготовкупо дополнительной профессиональной программе «Воспитатель дошкольной группы»,2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13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100</w:t>
            </w:r>
          </w:p>
        </w:tc>
      </w:tr>
      <w:tr>
        <w:trPr>
          <w:trHeight w:val="263" w:hRule="exact"/>
          <w:cantSplit w:val="true"/>
        </w:trPr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exact"/>
          <w:cantSplit w:val="true"/>
        </w:trPr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3.3. Средняя недельная нагрузка на 1-го педагога (воспитателя): </w:t>
      </w:r>
      <w:r>
        <w:rPr>
          <w:sz w:val="28"/>
          <w:szCs w:val="28"/>
          <w:u w:val="single"/>
        </w:rPr>
        <w:t xml:space="preserve"> 0,625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учителей, работающих с детьми, требующими педагогической коррекции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прошли курсовую подготовку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Учителя, работающие в экспери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, работающих в эксперимен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частие специалистов ОУ в профессиональных педагогиче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а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.Данные о контингенте обучающихся (воспитанников), формах обучения по состоянию на начало 2023-2024 учебного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9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2. Режим работы  ОУ  с </w:t>
      </w:r>
      <w:r>
        <w:rPr>
          <w:sz w:val="28"/>
          <w:szCs w:val="28"/>
          <w:u w:val="single"/>
        </w:rPr>
        <w:t>8.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7.00</w:t>
      </w:r>
    </w:p>
    <w:p>
      <w:pPr>
        <w:pStyle w:val="Normal"/>
        <w:rPr/>
      </w:pPr>
      <w:r>
        <w:rPr/>
        <w:t>4.3. Сменность занятий  (по классам, группам)</w:t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70" w:right="991" w:gutter="0" w:header="709" w:top="985" w:footer="709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4.4. </w:t>
      </w:r>
      <w:r>
        <w:rPr>
          <w:sz w:val="28"/>
          <w:szCs w:val="28"/>
        </w:rPr>
        <w:t xml:space="preserve"> Структура управлени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Учреждением осуществляется в соответствии с Законом «Об образовании», Уставом Учреждения  и Типовым положением об образовательном Учреждении РФ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самоуправления  и единонач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Учредителем и Учреждением определяются договором, заключенным между ними, настоящим Уставом,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средственное руководство Учреждением осуществляет прошедший соответствующую аттестацию директор, назначаемый и освобождаемый решением Учредителя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ношения по регулированию труда директора Учреждения определяются трудовым договором, заключенным между учредителем и директором Учреждения после назначения последнего на должность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формами самоуправления в Учреждении являются Совет школы, общее собрание трудового коллектива, педагогический 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школы</w:t>
      </w:r>
      <w:r>
        <w:rPr>
          <w:sz w:val="28"/>
          <w:szCs w:val="28"/>
        </w:rPr>
        <w:t xml:space="preserve"> обеспечивает демократический, государственно-общественный характер управления образованием, обладает комплексом управленческих полномочий, в том числе принимает решения о распределении средств стимулирующей части  фонда оплаты труда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ем Совета школы является директор. В состав Совета школы входят представители педагогического коллектива и члены родительского комитета.  Заседания Совета проводятся не реже 2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школы рассматривает и принимает Устав Учреждения, изменения и дополнения, вносимые в него, которые регистриру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и Совета школы принимают участие в подготовке публичного отчета об образовательной и финансово-хозяйственной деятельности Учреждения, разработке и принятии программы развития Учреждения и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овой коллектив Учреждения составляют все граждане, участвующие своим трудом в его деятельности. Полномочия трудового коллектива Учреждения осуществляются </w:t>
      </w:r>
      <w:r>
        <w:rPr>
          <w:b/>
          <w:sz w:val="28"/>
          <w:szCs w:val="28"/>
        </w:rPr>
        <w:t>общим собранием</w:t>
      </w:r>
      <w:r>
        <w:rPr>
          <w:sz w:val="28"/>
          <w:szCs w:val="28"/>
        </w:rPr>
        <w:t>. 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омпетенции собрания трудового коллектив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авил внутреннего трудового распорядк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установленном порядке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ллективных требований к Работод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руководство Учреждением осуществляет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>.  Цель педагогических советов - рассмотрение сложных педагогических и методических вопросов, вопросов организации учебно-воспитательного процесса, изучение и рассмотрение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ами педагогического совета являются  все учителя и воспитатели Учреждения, включая совместителей. Председателем педагогического совета является директор Учреждения. Он назначается своим приказом сроком на один год. Педагогический совет собирается не реже 4-х раз в год. Ход педагогических советов и решения оформляются протоколами, протоколы хранятся в Учреждении постоянно. Педагогический совет имеет право рассматривать и утверждать методические направления работы с детьми, вопросы повышения квалификации. На заседаниях педагогического совета могут присутствовать родители. Решения педагогического совета принимаются открытым голосованием, являются правомочными, если на его заседании присутствовало не менее двух третей состава и за его решения проголосовало не менее двух третей присутствующих. Решения педагогического совета, принятые в пределах его полномочий, являются обязательными для администрации и всех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омпетенции педагогического совета Учрежд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ых и текущих задач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диагностика состояния образовательной деятельност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 образования, форм методов учебно-воспитательного процесса и способ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инновационной деятельности, анализ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обучающихся в следующий класс и на следующую ступень обучения, условный перевод в следующи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орм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обучающихся похвальной грамотой по итогам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нарушения обучающимися или педагогическими работниками Уста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езультатов работы Учреждения за прошедший год и составление плана работы Учреждения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совет принимает и издает локальные акты Учреждения, которые  не могут противоречить настоящему У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честве общественных организаций в Учреждении действуют  </w:t>
      </w:r>
      <w:r>
        <w:rPr>
          <w:b/>
          <w:sz w:val="28"/>
          <w:szCs w:val="28"/>
        </w:rPr>
        <w:t>общешкольные родительские комитеты</w:t>
      </w:r>
      <w:r>
        <w:rPr>
          <w:sz w:val="28"/>
          <w:szCs w:val="28"/>
        </w:rPr>
        <w:t>. Они содействуют  объединению усилий семьи и школы в деле обучения и воспитания детей, оказывают помощь в определении и защите социально незащищенн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ьские комитеты школы могут принимать участие в обсуждении кандидатур и списков обучающихся, которым необходимо оказать материальную помощь в любой форме. 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ьский комитет имеет право обсуждения вопросов школьной жизни и принятия решений в форме предложений. Эти предложения должны быть рассмотрены лицами Учреждения с последующими сообщениями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ьский комитет ведет протоколы своих заседаний, которые хранятся в дела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труктурная  модель  методической служб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проводится совместно с базовой «Моркиногорской средней общеобразовательной школой», при которой создано кустовое методическое объединение. Сырцевская начальная школа ведет работу по преемственности между дошкольной и начальной ступенью образования. Это взаимоповещение уроков и занятий, совместное проведение мероприятий, классных часов, педсоветов,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Методическая  тема ОУ, цели и задачи методической работы, основные направления, результ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ая тема МОУ «Сырцевская НОШ»: «Управление профессионально-личностным ростом педагога как одно из основных условий обеспечения качества образования в условиях введения ФНОС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ть внутришкольную систему повышения квалификации учителей и воспитателей. Внедрять новые формы непрерывного повышения профессиональной компетентности педагогов (вебинары, видео-уроки и т.д.) 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 Привести в систему работу учителей и воспитателей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бота ОУ в режиме инновации и экспер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существля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Показательные занятия, ориентированные на решение методических проблем района, региона, России (открытые уроки, семинары и т.д.), организованные учреждением за последние 3 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водились.</w:t>
      </w:r>
    </w:p>
    <w:p>
      <w:pPr>
        <w:pStyle w:val="Normal"/>
        <w:ind w:right="-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иоритетные направления и формы воспитательной работы с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воспитательного пространства школы благоприятна для развития духовно-нравственных качеств личности. Система воспитательной работы определяется планами воспитательной работы, осуществляется на основе личностно-ориентированного подхода в процессе обучения и воспитания, моделируется и реализуется как воспитательн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существляется на основе годового плана воспитательной работы школы, плана классного руководителя, плана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 воспитательной  работы:  воспитание  творчески развитой, социально-ориентированной личности,  способной строить жизнь  достойного  человека,  раскрытие, развитие и реализация  интеллектуальных и духовных свойств лич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воспитательной деятельности 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направление, экологическое направление, здоровье, работа с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воспитательный потенциал имеет учебный процесс. В учебной деятельности используются и осваиваются  групповые и индивидуальные формы работы; организация и проведение познавательных игр; использование краеведческого материала на уроках; активные формы проведения уроков; использование элементов современных педагогических технологий (личностный подход, разноуровневый подход, метод «проектов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учащимися: классные часы, беседы, экскурсии, дни памяти, праздники, круглые столы, викторины, встречи с интересными людьми, эстафеты, соревнования, трудовые де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здательский орган детского самоуправления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щее число учащихся – победителей конкурсов, соревнований и т.п. з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-победителей конкурсов и соревнова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правонарушениях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учащихся, состоящих на административном учете (за последние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, состоящих на административном учете за последние 3 год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5"/>
        <w:gridCol w:w="4394"/>
        <w:gridCol w:w="19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лечение родителей к организации и проведению общешкольных мероприятий совместно с детьми, к обустройству школы и территории,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омощи родителям в воспитании, достижение взаимопонимания между всеми участниками образовательного процесс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Информация о региональных мероприятиях, организованных учреждением за 3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рганизов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Данные по травматизму среди обучающихся ОУ за 3 года (указать число случаев, потребовавших медицинского вмешательства и оформленных актом Н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851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">
    <w:name w:val="WW-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28005E"/>
      <w:sz w:val="20"/>
      <w:szCs w:val="20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_shool@k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8:00Z</dcterms:created>
  <dc:creator>User</dc:creator>
  <dc:description/>
  <dc:language>en-US</dc:language>
  <cp:lastModifiedBy>admin</cp:lastModifiedBy>
  <cp:lastPrinted>2012-08-14T23:40:00Z</cp:lastPrinted>
  <dcterms:modified xsi:type="dcterms:W3CDTF">2024-05-23T11:18:00Z</dcterms:modified>
  <cp:revision>2</cp:revision>
  <dc:subject/>
  <dc:title>ИНФОРМАЦИОННО-</dc:title>
</cp:coreProperties>
</file>