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Приложение № 1 к приказу</w:t>
      </w:r>
    </w:p>
    <w:p>
      <w:pPr>
        <w:pStyle w:val="Normal"/>
        <w:spacing w:before="0" w:after="0"/>
        <w:jc w:val="right"/>
        <w:rPr/>
      </w:pPr>
      <w:r>
        <w:rPr/>
        <w:t>от 01.09.2017 № 2</w:t>
        <w:br/>
      </w:r>
    </w:p>
    <w:tbl>
      <w:tblPr>
        <w:tblW w:w="13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918"/>
        <w:gridCol w:w="1984"/>
        <w:gridCol w:w="3981"/>
      </w:tblGrid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0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ь и разместить информацию о проведении Месячника по безопасности дорожного движения на территории Тверской области на сайт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 сентября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</w:t>
            </w:r>
          </w:p>
        </w:tc>
      </w:tr>
      <w:tr>
        <w:trPr>
          <w:trHeight w:val="1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овать проведение общешкольного родительского собрания с привлечением сотрудников ОГИБДД МО МВД России «Бежецкий» о необходимости соблюдения детьми, подростками и родителями правил безопасного поведения на дорогах, использование световозращающих элементов в темное время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 по 30 сентября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, ОГИБДД МО МВД России «Бежецкий» (по согласованию)</w:t>
            </w:r>
          </w:p>
        </w:tc>
      </w:tr>
      <w:tr>
        <w:trPr>
          <w:trHeight w:val="1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филактических мероприятий с первоклассниками и обучающимися начальных классов по безопасности дорожного движения, посвященных Всемирному Дню знаний – 1 сентября, с вручением первоклассникам световозвращающи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сентября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новить информацию в ОУ для детей и родителей в уголках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sz w:val="28"/>
                <w:szCs w:val="28"/>
              </w:rPr>
              <w:t xml:space="preserve"> 1 по 30 сентября  2017 го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, учитель</w:t>
            </w:r>
          </w:p>
        </w:tc>
      </w:tr>
      <w:tr>
        <w:trPr>
          <w:trHeight w:val="10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корректировать паспорт дорож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sz w:val="28"/>
                <w:szCs w:val="28"/>
              </w:rPr>
              <w:t xml:space="preserve"> 1 по 30 сентября 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</w:t>
            </w:r>
          </w:p>
        </w:tc>
      </w:tr>
      <w:tr>
        <w:trPr>
          <w:trHeight w:val="11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формление и размещение в местах, доступных для восприятия детей и родителей, схемы безопасных маршрутов движения детей «дом-школа-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/>
                <w:sz w:val="28"/>
                <w:szCs w:val="28"/>
              </w:rPr>
              <w:t xml:space="preserve"> 1 по 30 сентября 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</w:t>
            </w:r>
          </w:p>
        </w:tc>
      </w:tr>
      <w:tr>
        <w:trPr>
          <w:trHeight w:val="13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тематических уроков « Помни правила дорожного движения» по безопасности дорожного движения с демонстрацией видеороликов, презентаций по соблюдению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 по 30 сентября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, воспитатели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 анализа  использования световозвращающих элеменов на одежде учащихся и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7 сентября 2017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У</w:t>
            </w:r>
          </w:p>
        </w:tc>
      </w:tr>
      <w:tr>
        <w:trPr>
          <w:trHeight w:val="10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вест- игра  по правилам дорожного движения для до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 1 по 30 сентября 2017 го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2:00Z</dcterms:created>
  <dc:creator>admin</dc:creator>
  <dc:description/>
  <dc:language>en-US</dc:language>
  <cp:lastModifiedBy>admin</cp:lastModifiedBy>
  <cp:lastPrinted>2017-09-19T10:55:00Z</cp:lastPrinted>
  <dcterms:modified xsi:type="dcterms:W3CDTF">2017-08-31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