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6660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зультатов освоения ООП учащимися 2-4 классов. Промежуточная аттестация учащихся 1-го класса осуществляется в соответствии с Положением о безотметочном обучении и системе оценивания учебных достижений учащихся 1 класса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Особенностями промежуточной аттестации в 2 – 4 классах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комплексный подход к оценке результатов образования (оценка предметных, метапредметных и личностных результатов образования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спользование планируемых результатов освоения ООП в качестве критериальной и содержательной базы оценки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ценка динамики образовательных достижений учащихся, сочетание внешней и внутренней оценки, как механизма обеспечения качества образования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ровневый подход к разработке планируемых результатов, инструментария их оценки и представления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спользование наряду со стандартизированными письменными и устными работами таких форм и методов оценки, как проекты, практические работы, творческие работы, самоанализ, самооценка, наблюдение и др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Главными объектами промежуточной аттестации являются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(ФГОС НОО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тапредметные результаты, предполагающие оценку развития универсальных учебных действий учащихся (регулятивных, коммуникативных, познавательных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ценка личностных результатов (самоопределения, смыслообразования, морально-этической ориентации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остные результаты не подлежат итоговому оцениванию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8. Видами промежуточной аттестации обучающихся во 2-4-х классах являются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водный контроль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кущий контроль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ематический контроль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тоговый контроль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. Содержание системы контроля и оценки предметных знаний, умений и навыков уча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1. В начальных классах устанавливаются следующие формы контроля за развитием учащихся в предметной област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 устный опрос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самостоятельные диагностические работы, формирующие самоконтроль и самооценку учащихся; 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остоятельные проверочные работы, демонстрирующие умения учащихся применять усвоенные по определённой теме знания на практик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тестовые зад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роверочные работы (тестовые, комбинированные, практические, графические); </w:t>
      </w:r>
    </w:p>
    <w:p>
      <w:pPr>
        <w:pStyle w:val="Normal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административные контрольные работы, проверяющие усвоение учащимися совокупности тем, разделов программы, курса обучения за определённый период времени (четверть, полугодие, год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итоговые комплексные работы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Механизм контрольно-оценочной деятельности педагога в начальной школе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Механизм контрольно-оценочной деятельности определяет последовательное применение в процессе обучения различного рода проверочных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2. На этапе вводного контроля проводится стартовая работа по предмету, которая проводится на второй - третьей неделе сентября. Её цель – определить уровень знаний и навыков на начало учебного года, определить уровень развития УУД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Текущий контроль включает организацию диагностических работ, самостоятельных, практических, проверочных работ по изученной теме, разделу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иагностическая работа проводится в ходе решения учебной задачи в виде промежуточных и итоговых работ, направленных на определение уровня освоения темы обучающимися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ая работа имеет целью формирование действий взаимо- и самоконтроля, взаимо- и самооценки учащихся. Целесообразно использовать разноуровневые самостоятельные работы, в процессе выполнения которых ученик имеет возможность выбора заданий, адекватных уровню знаний школьник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ерочная работа проводится после изучения темы. Цель проверочной работы – определить уровень усвоения изученного материала в рамках рассматриваемой темы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рольная работа проводится в конце учебной четверти, полугодия, учебного года. Цель контрольной работы – проверить степень освоения учащимися программного материала, определить уровень выполнения предложенных задач, подвести итоги с указанием достижений и затруднений учащихся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тоговая комплексная работа проводится на межпредметной основе и включает в себя систему разноуровневых заданий по различным предметам. 3.4. Нормы оценок за выполнение различных видов проверочных работ определены в рабочих программах по каждому предмету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 Для оценки достижения метапредметных результатов обучения для учащихся 4-х классов в конце четвертого года обучения проводится итоговая контрольная работа. Правильное выполнение 70% заданий означает, что «стандарт выполнен»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6. Личностные результаты учащихся не подлежат итоговой оценке и фиксируются в характеристике ученика (по необходимости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 Главным средством накопления информации об образовательных результатах ученика является «Портфель достижений» (портфолио)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1.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spacing w:before="0" w:after="0"/>
        <w:ind w:left="70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2. Итоговая отметка за начальную школу (решение о переводе на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ующий уровень образования) принимается не только на основе годовых предметных отметок в журнале, но и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3. Основные разделы «Портфеля достижений ученика»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казатели личностных результатов (прежде всего во внеучебной деятельности), включающих готовность и способность учащихся к саморазвитию, сформированность мотивации к обучению и познанию, ценностно-смысловые установки учащихся, отражающие их индивидуально-личностные позиции, социальные компетенции, личностные качества, сформированность основ гражданской идентичности.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4.Учитель организует работу по накопительной системе оценки в рамках «Портфеля достижений» учащихся 2 – 4-х классов по трём направлениям: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истематизированные материалы наблюдений (оценочные листы, материалы наблюдений и т.д.);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атериалы, характеризирующие достижения учащихся в рамках внеучебной и досуговой деятельности (результаты участия в олимпиадах, конкурсах, выставках, смотрах, спортивных мероприятиях и т. д.)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7.5. Пополнять «Портфель достижений» и оценивать его материалы должен ученик. Учитель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Порядок промежуточной аттестации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омежуточная аттестация учащихся проводится во 2-4-х классах по учебным четвертям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Текущий контроль успеваемости учащихся осуществляется по четырехбалльной системе оценивания (минимальный балл - 2, максимальный балл – 5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 Учащимся, пропустившим 50% и более учебных занятий в течение четверти может быть выставлена промежуточная итоговая оценка только после успешной сдачи учебного материала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6. Ответственность за прохождение пропущенного учебного материала возлагается на учащегося, его родителей (законных представителей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7. Стартовая контрольная работа (проводится в начале сентября) позволяет определить актуальный уровень знаний, необходимый для продолжения обучения. Стартовые работы проводятся, начиная со второго года обучения (с первого года— по результатам психолога). Материалы стартовых диагностик включаются в состав портфолио учащегося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8. Тематическая контрольная работа проводится по ранее изученной теме, в ходе изучения следующей темы. Результаты проверочной работы заносятся учителем в классный журнал и учитываются при выставлении оценки за четверть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9. Стандартизированные письменные и устные работы проводятся в конце четверти и включают проверку сформированности предметных результатов. Оценка предметных результатов представляет собой оценку достижения учащимся планируемых результатов по отдельным предметам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0. Проекты разрабатываются и защищаются учащимися по одному или нескольким предметам. Количество обязательных проектов в каждом классе – не менее одного. Оценка за проект выставляется в журнал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1. Практические работы выполняются в соответствии с календарно(учебно)-тематическим планом. Количество оцениваемых практических работ: три-четыре. При выполнении практической работы в процессе изучения темы могут оцениваться лишь некоторые критерии её выполнения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2. Творческие работы выполняются в соответствии с календарно(учебно)-тематическим планом. Количество творческих работ по каждому предмету определено в рабочей программе учителя. Оценки выставляются в журнал. 4.13. Итоговые (годовые) контрольные работы проводятся по математике , русскому языку и окружающему миру в конце апреля – начале мая и включают требования ключевых тем учебного периода.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Система оценки результатов ФГОС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учащимися основной образовательной программы начального общего образования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, позволяющий вести оценку достижения учащимися всех трёх групп результатов образования: личностных, метапредметных и предметных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3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6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 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Необходимо три группы таблиц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ы ПРЕДМЕТНЫХ результатов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тературное чтение (1-4 классы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сский язык (1-4 классы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тематика (1-4 классы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кружающий мир (1-4 класс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 (1-4 класс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зительное искусство (1-4 классы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ы МЕТАПРЕДМЕТНЫХ результатов: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гулятивные универсальные учебные действия (1, 2, 3-4 классы);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вательные универсальные учебные действия (1, 2, 3-4 классы)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муникативные универсальные учебные действия (1-2, 3-4 классы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ы ЛИЧНОСТНЫХ неперсонифицированных результатов (1-2, 3-4 классов)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ро решению уч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5.9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0. Критерии оценивания по признакам трех уровней успешности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Необходимый уровень (базовый)</w:t>
      </w:r>
      <w:r>
        <w:rPr>
          <w:rFonts w:cs="Times New Roman"/>
          <w:sz w:val="28"/>
          <w:szCs w:val="28"/>
        </w:rPr>
        <w:t xml:space="preserve"> – решение типовой задачи, подобной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 возможно и необходимо всем научиться. Качественные оценки «хорошо, но не отлично» или «нормально» (решение задачи с недочетами)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Повышенный уровень (программный)</w:t>
      </w:r>
      <w:r>
        <w:rPr>
          <w:rFonts w:cs="Times New Roman"/>
          <w:sz w:val="28"/>
          <w:szCs w:val="28"/>
        </w:rPr>
        <w:t xml:space="preserve"> – решение нестандартной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, где потребовалось действие в новой, непривычной ситуации (в том числе действия из раздела «Ученик может научиться» Образователь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/>
          <w:i/>
          <w:sz w:val="28"/>
          <w:szCs w:val="28"/>
        </w:rPr>
        <w:t>Максимальный уровень (необязательный)</w:t>
      </w:r>
      <w:r>
        <w:rPr>
          <w:rFonts w:cs="Times New Roman"/>
          <w:sz w:val="28"/>
          <w:szCs w:val="28"/>
        </w:rPr>
        <w:t xml:space="preserve">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1. Определение итоговых оценок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ные четвертные оценки/отметки определяются по таблицам предметных результатов (среднее арифметическое баллов)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бязанности участников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6.1. Руководитель общеобразовательного учреждения  обязан: 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 xml:space="preserve">на педагогическом совете обсудить вопрос о формах проведения промежуточной аттестации и итоговых работ обучающихся; 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 xml:space="preserve">довести до сведения участников образовательной деятельности 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я; 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 xml:space="preserve">утвердить расписание итоговых аттестационных работ; 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>решить вопрос об освобождении учащихся от итогового контроля и провести их аттестацию на основе текущей аттестации;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/>
          <w:sz w:val="28"/>
          <w:szCs w:val="28"/>
        </w:rPr>
        <w:t>представить анализ итоговых работ учащихся на  педсовет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Вступление в силу, внесение изменений и дополнений в настоящее Положение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Настоящее Положение вступает в силу с 01.09.2016г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Внесение поправок и изменений в Положение производится на заседании педагогического совета Учреждения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Настоящее положение действительно до принятия новой редакции.</w:t>
      </w:r>
    </w:p>
    <w:p>
      <w:pPr>
        <w:pStyle w:val="NormalWeb"/>
        <w:spacing w:before="28" w:after="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4:00Z</dcterms:created>
  <dc:creator>RePack by Diakov</dc:creator>
  <dc:description/>
  <dc:language>en-US</dc:language>
  <cp:lastModifiedBy>RePack by Diakov</cp:lastModifiedBy>
  <cp:lastPrinted>2017-03-30T14:38:00Z</cp:lastPrinted>
  <dcterms:modified xsi:type="dcterms:W3CDTF">2016-02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