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sz w:val="28"/>
          <w:szCs w:val="28"/>
          <w:lang w:val="ru-RU"/>
        </w:rPr>
        <w:t>Рассмотрено на заседании                                   Утверждено Приказом №</w:t>
      </w:r>
      <w:r>
        <w:rPr>
          <w:sz w:val="28"/>
          <w:szCs w:val="28"/>
          <w:u w:val="single"/>
          <w:lang w:val="ru-RU"/>
        </w:rPr>
        <w:t xml:space="preserve">     </w:t>
      </w:r>
    </w:p>
    <w:p>
      <w:pPr>
        <w:pStyle w:val="Normal"/>
        <w:widowControl/>
        <w:jc w:val="left"/>
        <w:rPr/>
      </w:pPr>
      <w:r>
        <w:rPr>
          <w:sz w:val="28"/>
          <w:szCs w:val="28"/>
          <w:lang w:val="ru-RU"/>
        </w:rPr>
        <w:t>педагогического совета №</w:t>
      </w:r>
      <w:r>
        <w:rPr>
          <w:sz w:val="28"/>
          <w:szCs w:val="28"/>
          <w:u w:val="single"/>
          <w:lang w:val="ru-RU"/>
        </w:rPr>
        <w:t xml:space="preserve">     </w:t>
      </w:r>
      <w:r>
        <w:rPr>
          <w:sz w:val="28"/>
          <w:szCs w:val="28"/>
          <w:u w:val="none"/>
          <w:lang w:val="ru-RU"/>
        </w:rPr>
        <w:t xml:space="preserve">                              от __________2017г.</w:t>
      </w:r>
    </w:p>
    <w:p>
      <w:pPr>
        <w:pStyle w:val="Normal"/>
        <w:widowControl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________________2017г.                                  Директор_______Короткова Ж.В.</w:t>
      </w:r>
    </w:p>
    <w:p>
      <w:pPr>
        <w:pStyle w:val="Normal"/>
        <w:widowControl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bookmarkStart w:id="0" w:name="ctrlcopy"/>
      <w:bookmarkEnd w:id="0"/>
      <w:r>
        <w:rPr/>
        <w:br/>
        <w:b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Body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школьной разновозрастной группе</w:t>
      </w:r>
    </w:p>
    <w:p>
      <w:pPr>
        <w:pStyle w:val="TextBody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TextBody"/>
        <w:spacing w:before="0" w:after="120"/>
        <w:jc w:val="both"/>
        <w:rPr/>
      </w:pPr>
      <w:r>
        <w:rPr>
          <w:sz w:val="28"/>
          <w:szCs w:val="28"/>
        </w:rPr>
        <w:t xml:space="preserve">1.1.Настоящее Положение разработано для </w:t>
      </w:r>
      <w:r>
        <w:rPr>
          <w:sz w:val="28"/>
          <w:szCs w:val="28"/>
          <w:lang w:val="ru-RU"/>
        </w:rPr>
        <w:t>муниципального общеобразовательного</w:t>
      </w:r>
      <w:r>
        <w:rPr>
          <w:sz w:val="28"/>
          <w:szCs w:val="28"/>
        </w:rPr>
        <w:t xml:space="preserve"> учреждения «Сырцевская начальная общеобразовательная школа» Бежецкого района Тверской области (далее — Учреждение) в соответствии со следующими нормативными правовыми актам: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ми требованиями к устройству, содержанию и организации режима работы дошкольных образовательных учреждений (СанПиН 2.4.1.2660- 13);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ФГОС дошкольного образования, утвержденным приказом Минобрнауки РФ от 17.10.2013 г. №м 1155;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ом РФ;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уставом Учреждения;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распоряжениями директора и другими локальными актами, регламентирующими деятельность Учреждения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2.Положение регулирует деятельность дошкольной разновозрастной группы общеразвивающей направленности для детей от 1 года до 7 лет (далее - ДГ)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3.Положение принимается педагогическим советом Учреждения и утверждается приказом директора Учреждения.</w:t>
      </w:r>
    </w:p>
    <w:p>
      <w:pPr>
        <w:pStyle w:val="TextBody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разновозрастной группы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1. Дошкольная группа создает условия для реализации права на получение дошкольного образования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Целями деятельности разновозрастной группы являются: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формирование и развитие личности ребенка с учетом его физического и психического развития, индивидуальных возможностей и способностей в условиях разновозрастной группы;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оспитательно-образовательной деятельности и создание оптимальных условий для охраны и укрепления здоровья,физического и психического развития воспитанников с 1 года до 7 лет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зновозрастной группы являются: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 наиболее полный охват детей бесплатным дошкольным образованием, реализация равных возможностей получения дошкольного образования детьми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ункций и задач, определенных Уставом Учреждения, настоящем Положением и ФГОС дошкольного образования от 17.10.2013г.№1155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обучение детей по программе дошкольного образования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тей: присмотр, уход, медицинское обслуживание, социально-психологическое сопровождение, питание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укрепление физического и психического здоровья детей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ботливости, самостоятельности, правильных взаимоотношений в коллективе, интереса детей к совместным играм и общим занятиям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детей для обеспечения полноценного развития детей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й культуры воспитанников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ждого воспитанника к обучению в школе, адекватная его возможностям и уровню восприятия.</w:t>
      </w:r>
    </w:p>
    <w:p>
      <w:pPr>
        <w:pStyle w:val="TextBody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разновозрастной дошкольной группы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 поставленными задачами ДГ выполняет следующие функции: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разовательную деятельность (обучение, воспитание, сопровождение). '</w:t>
      </w:r>
    </w:p>
    <w:p>
      <w:pPr>
        <w:pStyle w:val="TextBody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образовательной деятельности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. Режим работы ДГ - пятидневная рабочая неделя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2. Максимальная продолжительность пребывания воспитанников в дошкольной группе - с 8:00 до 17:00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3. Учебньщ год в ДГ, как правило, начинается 1 сентября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4. Комплектование группы на учебный год производится руководством Учреждения, как правило, в весенне-летний период. Свободные места заполняются в течение всего года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5. Количество детей в ДГ устанавливается в зависимости от санитарных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орм и имеющихся условий для осуществления воспитательно#образовательной деятельности. Наполняемость разновозрастной ДГ регулируется в соответствии с Санитарно-эпидемиологическими правилами и нормативами СанПиН 2.4.1.3049-13 "Санитарно-эпидемиологические требования к устройству, содержанию и организации режима работы дошкольных</w:t>
        <w:tab/>
        <w:t>образовательных</w:t>
        <w:tab/>
        <w:t>организаций"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6. Организация воспитательно - образовательной деятельности ДГ включает в себя присмотр, уход и образовательные услуги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6.1 Содержание воспитательно-образовательной деятельности определяется образовательной программой «Радуга » под редакцией С.Г.Якобсон, Т.И.Гризик, Т.Н.Дороновой, Е.В.Соловьевой, Е.А.Екжановой и дополнительными образовательными программами, разрабатываемыми, принимаемыми и реализуемыми воспитателями ДГ самостоятельно или используемыми парциальными программами.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6.2. На основе реализуемых образовательных программ (основных и дополнительных) в дошкольной группе обеспечивается: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;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;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;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;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6.3. Образовательная программа реализуется через специфичные для каждого возраста воспитанников в различных видах деятельности (общении, игре, познавательно-исследовательской деятельности - как сквозных механизмов развития ребенка)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6.4. Распределение нагрузки на детей осуществляется с учетом гигиенических требований и максимальной нагрузки на детей дошкольного возраста. Учебная нагрузка распределяется не в ущерб прогулкам и дневному отдыху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6.4.1. Максимально допустимое количество обучающих занятий в 1-ой половине дня не превышает 2-х занятий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6.4.2. Продолжительность занятий: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группе раннего возраста - 5-10 минут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группах младшего возраста - 15-25 минут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группах старшего возраста - 25-30 минут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6.4.3. Переменки между занятиями не менее 10 минут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7. Сопровождение воспитательно-образовательной деятельности: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7.1. Медицинское сопровождение воспитанников обеспечивается фельдшером ФАП, который закреплен органом здравоохранения за Учреждением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8. Учреждение организует питание воспитанников ДГ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8.1. Режим и кратность питания устанавливаются в соответствии с длительностью пребывания ребенка в дошкольной группе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8.2. Руководство Учреждения осуществляет контроль за калорийностью, соблюдением норм и качеством приготовления блюд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9. Распределение обязанностей воспитателя и младшего воспитателя: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ь в работе воспитателя и младшего воспитателя разновозрастной группы важна для осуществления всех видов деятельности на хорошем педагогическом уровне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мощь младшего воспитателя необходима постоянно, но больше всего - при завершении одних режимных моментов и переходе к другим: подготовка к прогулке, выход на прогулку и возвращение в группу, укладывание детей, проведение закаливающих процедур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9.1.Основное содержание работы воспитателя и младшего воспитателя при проведении режимных моментов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оспитателя: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 осматривает детей, беседует с родителями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водит утреннюю гимнастику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втрак, готовится к занятиям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занятия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ует игры детей, не участвующих в занятиях, помогает дежурным подготовиться к занятию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ходит на прогулку с младшими детьми. Организует деятельность всех детей. 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одит с прогулки </w:t>
      </w:r>
      <w:r>
        <w:rPr>
          <w:sz w:val="28"/>
          <w:szCs w:val="28"/>
          <w:lang w:val="ru-RU"/>
        </w:rPr>
        <w:t>млад</w:t>
      </w:r>
      <w:r>
        <w:rPr>
          <w:sz w:val="28"/>
          <w:szCs w:val="28"/>
        </w:rPr>
        <w:t xml:space="preserve">ших, </w:t>
      </w:r>
      <w:r>
        <w:rPr>
          <w:sz w:val="28"/>
          <w:szCs w:val="28"/>
          <w:lang w:val="ru-RU"/>
        </w:rPr>
        <w:t>затем старших</w:t>
      </w:r>
      <w:r>
        <w:rPr>
          <w:sz w:val="28"/>
          <w:szCs w:val="28"/>
        </w:rPr>
        <w:t xml:space="preserve"> детей, помогает  раздеваться </w:t>
      </w:r>
      <w:r>
        <w:rPr>
          <w:sz w:val="28"/>
          <w:szCs w:val="28"/>
          <w:lang w:val="ru-RU"/>
        </w:rPr>
        <w:t>младшим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отовится к обеду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н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епенно укладывает детей спать, создает условия для спокойного сна. Наблюдает за сном детей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водит постепенный подъем детей и закаливание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ует и проводит занятия или организует деятельность детей согласно плана: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;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;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;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труд;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ечер досуга 1 раз в неделю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ладшего воспитателя: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ветривает и убирает помещение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ит столы к завтраку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к завтраку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лучает завтрак, раздаёт пищу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бирает посуду вместе с дежурными. Моет посуду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могает одеваться на прогулку младшим детям. Помогает одеваться старшим детям. Выводит старших детей на прогулку к воспитателю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ветривает и убирает помещения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 подготовкой детей к обеду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лучает обед, раздает пищу, участвует в его организации и проведении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бирает посуду вместе с дежурными. Моет посуду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бирает помещения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гает проводить закаливание, одевает младших детей, убирает постели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гры детей, не участвующих в занятиях, помогает дежурным подготовиться к занятию или играет с детьми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 подготовкой детей к полднику, проводит его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ает полдник, раздает пищу. Участвует в проведении полдника, убирает и моет посуду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гает одеваться на прогулку младшим детям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гает одеваться старшим детям. Выводит старших детей на прогулку к воспитателю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всех детей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седует с родителями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ует уход детей домой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бирает помещения.</w:t>
        <w:tab/>
      </w:r>
    </w:p>
    <w:p>
      <w:pPr>
        <w:pStyle w:val="TextBody"/>
        <w:spacing w:before="0" w:after="120"/>
        <w:jc w:val="center"/>
        <w:rPr/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>. Полномочия, права и обязанности участников образовательных отношений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1. Участниками образовательных отношений являются воспитанники, их родители (представители), работники ДГ (педагогический, учебно#вспомогательный и обслуживающий персонал)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2. Воспитанники: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2.1. Имеют право на: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важение своего человеческого достоинства, свободное выражение собственных взглядов и убеждений;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едико-психологическую помощь;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личие условий психологического комфорта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2.2. Обязаны: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конные требования педагогов и других работников ДГ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3. Родители: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3.1. Имеют право: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ыбирать образовательное учреждение и переводить своего ребенка в другое дошкольное учреждение;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ребенку дополнительные образовательные услуги сверх образовательной программы ДГ;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щищать законные права и интересы детей;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3.2. Обязаны: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в Учреждения и настоящее Положение в части, касающейся их прав и обязанностей;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носить плату за пребывание ребенка в дошкольной группе;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семерно содействовать воспитателям дошкольной группы в успешном усвоении детьми содержания обучения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3.3. Несут ответственность:</w:t>
      </w:r>
    </w:p>
    <w:p>
      <w:pPr>
        <w:pStyle w:val="TextBody"/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 воспитание своих детей и создание необходимых условий для сохранения здоровья детей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4. Работники дошкольной группы:</w:t>
        <w:tab/>
        <w:t>~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4.1. Имеют право: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в проекты программ и планов по совершенствованию структуры воспитательной и образовательной деятельности;</w:t>
      </w:r>
    </w:p>
    <w:p>
      <w:pPr>
        <w:pStyle w:val="TextBody"/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самостоятельный выбор и использование методики воспитания, учебников, учебных пособий и материалов, методов оценки развития воспитанников;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условия и оплату труда в соответствии с действующим законодательством;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гарантий и компенсаций, связанных с выполнением трудовых обязанностей, предусмотренных действующим законодательством;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повышение квалификации;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защиту профессиональной чести и достоинства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4.2. Обязаны: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, настоящего Положения ,ФГОС дошкольного образования и иных локальных правовых актов Учреждения;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обязанности в соответствии с трудовым договором, должностной инструкцией;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офессиональные умения и навыки;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ыть примером достойного поведения в дошкольной группе и общественных местах;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защите прав и свобод воспитанников (в том числе - от всех форм физического и психического насилия)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4.3. Несут ответственность: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 сохранение жизни и здоровья воспитанников;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обязанностей в соответствии с трудовым договором и локальными актами Учреждения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4.4. Кроме того, педагогический персонал: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4.4.1. Имеет право: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сокращенную рабочую неделю, на удлиненный оплачиваемый отпуск, на социальные гарантии и льготы в порядке, установленном законодательством Российской Федерации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4.4.2. Обязан: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трудничать с семьей по вопросам воспитания и обучения, уважать права родителей (законных представителей) воспитанников.</w:t>
      </w:r>
    </w:p>
    <w:p>
      <w:pPr>
        <w:pStyle w:val="TextBody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уководство и контроль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1.  Непосредственное</w:t>
        <w:tab/>
        <w:t>руководство ДГ осуществляется директором Учреждения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2. Штатная численность ДГ определяется штатным расписанием Учреждения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3. Состав работников ДГ формируется директором Учреждения 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олжностных обязанностей между сотрудниками дошкольной группы регулируется должностными инструкциями.</w:t>
        <w:tab/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4. Основной формой самоуправления ДГ является педагогический совет.</w:t>
      </w:r>
    </w:p>
    <w:p>
      <w:pPr>
        <w:pStyle w:val="TextBody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7.1. Вопросы, не урегулированные настоящим Положением, решаются на основании действующего законодательства Российской Федерации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7.2. Прекращение деятельности дошкольной группы производится на основании приказа директора Учреждения по согласованию с учредителем или по решению суда в случаях, предусмотренных действующим законодательством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7.3. Внесение поправок и изменений в Положение производится на заседании педагогического совета Учреждения и утверждается приказом директора Учреждения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7.4. Срок данного Положения не ограничен. Данное Положение действует до принятия новог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043"/>
        </w:tabs>
        <w:ind w:left="1043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03"/>
        </w:tabs>
        <w:ind w:left="140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63"/>
        </w:tabs>
        <w:ind w:left="176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23"/>
        </w:tabs>
        <w:ind w:left="2123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483"/>
        </w:tabs>
        <w:ind w:left="248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43"/>
        </w:tabs>
        <w:ind w:left="284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03"/>
        </w:tabs>
        <w:ind w:left="3203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563"/>
        </w:tabs>
        <w:ind w:left="356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23"/>
        </w:tabs>
        <w:ind w:left="392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95"/>
        </w:tabs>
        <w:ind w:left="79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75"/>
        </w:tabs>
        <w:ind w:left="187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55"/>
        </w:tabs>
        <w:ind w:left="295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95"/>
        </w:tabs>
        <w:ind w:left="79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75"/>
        </w:tabs>
        <w:ind w:left="187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55"/>
        </w:tabs>
        <w:ind w:left="295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7-09-04T12:27:00Z</cp:lastPrinted>
  <dcterms:modified xsi:type="dcterms:W3CDTF">2009-04-16T07:32:06Z</dcterms:modified>
  <cp:revision>2</cp:revision>
  <dc:subject/>
  <dc:title/>
</cp:coreProperties>
</file>