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НКЕТА  ДЛЯ РОДИТЕЛЕЙ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Уважаемый родитель!</w:t>
      </w:r>
    </w:p>
    <w:p>
      <w:pPr>
        <w:pStyle w:val="TextBody"/>
        <w:widowControl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Дошкольная группа МОУ «Сырцевская НОШ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просит Вас ответить на вопросы и заполнить анкету. Анкета анонимна.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ля нас очень важно Ваше мнение о работе детского сада!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1.Устраивает ли Вас работа нашего детского сада? 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полностью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частично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страивает совсем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2. Ваш ребенок ходит в детский сад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 удовольствием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ерез силу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ще с удовольствием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едко с желанием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3. Устраивает ли Вас работа педагогов в группе?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полностью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частично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устраивает совсем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4. Как Вы считаете? Дети в детском саду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ают интересные знания и навыки культурного поведения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ают, но недостаточно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лучаю ничего нового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учают вредную информацию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трудняюсь ответить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5. Ваша осведомленность о работе детского сада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лная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стичная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обще не имеете информации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едпочитаете не иметь информации, так как она меня расстраивает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6. Информацию о детском саде Вы приобретаете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 наглядной агитации детского сада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о слов других родителей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 воспитателя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собраниях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директор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лучаете.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7. Спокойно ли Вы уходите на работу, оставив ребенка в детском саду?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; 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ног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страивает ли Вас питание в детском саду?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полностью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страивает частично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е устраивает совсем.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инимаете ли Вы участие в общественной жизни детского сада?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да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сегда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 мере возможности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т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ногда.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. Хотели бы Вы, чтобы в детском саду: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силась материальная база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силась этика быта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зменилось отношение к детям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зникло уважение к родителям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высилось качество воспитательно-образовательной работы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водилась бы интересная работа с родителями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ще устраивалась бы интересная работа с родителями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чаще устраивались встречи с психологом, медсестрой, врачом;</w:t>
      </w:r>
    </w:p>
    <w:p>
      <w:pPr>
        <w:pStyle w:val="TextBody"/>
        <w:widowControl/>
        <w:jc w:val="left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хотелось бы Вам больше знать о своем ребенке, его трудностях, успехах 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before="0" w:after="12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Вы можете добавить комментарии и предложения  по работе детского сада. Благодарим за участие!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9-17T09:25:00Z</cp:lastPrinted>
  <dcterms:modified xsi:type="dcterms:W3CDTF">2009-04-16T07:32:06Z</dcterms:modified>
  <cp:revision>2</cp:revision>
  <dc:subject/>
  <dc:title/>
</cp:coreProperties>
</file>